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t>Protokół Nr XLVI/10</w:t>
      </w:r>
    </w:p>
    <w:p>
      <w:pPr>
        <w:pStyle w:val="TextBodyIndent"/>
        <w:spacing w:before="0" w:after="0"/>
        <w:ind w:left="284" w:hanging="0"/>
        <w:jc w:val="center"/>
        <w:rPr/>
      </w:pPr>
      <w:r>
        <w:rPr>
          <w:b/>
        </w:rPr>
        <w:t>z XLVI Sesji V kadencji  Rady Miejskiej w Lidzbarku odbytej</w:t>
      </w:r>
    </w:p>
    <w:p>
      <w:pPr>
        <w:pStyle w:val="TextBodyIndent"/>
        <w:jc w:val="center"/>
        <w:rPr/>
      </w:pPr>
      <w:r>
        <w:rPr>
          <w:b/>
        </w:rPr>
        <w:t>w dniu  2 września 2010r. w sali posiedzeń UMiG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4</w:t>
      </w:r>
      <w:r>
        <w:rPr>
          <w:vertAlign w:val="superscript"/>
        </w:rPr>
        <w:t xml:space="preserve">00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5"/>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Zastępca Burmistrza – p. Andrzej Wiśniewski</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numPr>
          <w:ilvl w:val="0"/>
          <w:numId w:val="2"/>
        </w:numPr>
        <w:jc w:val="both"/>
        <w:rPr/>
      </w:pPr>
      <w:r>
        <w:rPr/>
        <w:t>Radca Prawny – p. Zbigniew Drzystek</w:t>
      </w:r>
    </w:p>
    <w:p>
      <w:pPr>
        <w:pStyle w:val="Normal"/>
        <w:numPr>
          <w:ilvl w:val="0"/>
          <w:numId w:val="2"/>
        </w:numPr>
        <w:jc w:val="both"/>
        <w:rPr/>
      </w:pPr>
      <w:r>
        <w:rPr/>
        <w:t>Dyrektor Welskiego Parku Krajobrazowego – p. Krzysztof Główczyński</w:t>
      </w:r>
    </w:p>
    <w:p>
      <w:pPr>
        <w:pStyle w:val="Normal"/>
        <w:ind w:left="360" w:hanging="0"/>
        <w:jc w:val="both"/>
        <w:rPr/>
      </w:pPr>
      <w:r>
        <w:rPr/>
        <w:t>8.   Kierownik PUP Działdowo Filia w Lidzbarku – p. K.Węglewski</w:t>
      </w:r>
    </w:p>
    <w:p>
      <w:pPr>
        <w:pStyle w:val="Normal"/>
        <w:numPr>
          <w:ilvl w:val="0"/>
          <w:numId w:val="4"/>
        </w:numPr>
        <w:jc w:val="both"/>
        <w:rPr/>
      </w:pPr>
      <w:r>
        <w:rPr/>
        <w:t>Zaproszeni goście</w:t>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VI Sesję Rady Miejskiej w Lidzbarku oraz przywitała wszystkich przybyłych na obrady.</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poinformowała, że w  obradach sesji udział bierze 14 radnych, co stanowi  kworum i w związku z tym Rada może podejmować prawomocne uchwały.</w:t>
      </w:r>
    </w:p>
    <w:p>
      <w:pPr>
        <w:pStyle w:val="Normal"/>
        <w:jc w:val="both"/>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a Obrad </w:t>
      </w:r>
      <w:r>
        <w:rPr/>
        <w:t>odczytała porządek obrad, do którego uwag nie wniesiono. Następnie zaproponowała wprowadzenie do porządku Obrad projektów uchwał w sprawach:</w:t>
      </w:r>
    </w:p>
    <w:p>
      <w:pPr>
        <w:pStyle w:val="Normal"/>
        <w:jc w:val="both"/>
        <w:rPr/>
      </w:pPr>
      <w:r>
        <w:rPr/>
        <w:t>- udzielenia pomocy finansowej dla Powiatu Działdowskiego,</w:t>
      </w:r>
    </w:p>
    <w:p>
      <w:pPr>
        <w:pStyle w:val="Normal"/>
        <w:jc w:val="both"/>
        <w:rPr/>
      </w:pPr>
      <w:r>
        <w:rPr/>
        <w:t xml:space="preserve">- wyrażenia zgody na zawarcie kolejnej umowy najmu, po umowie zawartej na czas oznaczony, w trybie bezprzetargowym, nieruchomości lokalowej, położonej w budynku Ośrodka Zdrowia we wsi Stare Dłutowo, gmina Lidzbark. W głosowaniu jawnym jednogłośnie wprowadzono do porządku obrad projekty w/w uchwał. Następnie w głosowaniu jawnym jednogłośnie przyjęto porządek obrad jak niżej: </w:t>
      </w:r>
    </w:p>
    <w:p>
      <w:pPr>
        <w:pStyle w:val="Normal"/>
        <w:jc w:val="both"/>
        <w:rPr/>
      </w:pPr>
      <w:r>
        <w:rPr/>
      </w:r>
    </w:p>
    <w:p>
      <w:pPr>
        <w:pStyle w:val="Normal"/>
        <w:jc w:val="both"/>
        <w:rPr/>
      </w:pPr>
      <w:r>
        <w:rPr/>
        <w:t xml:space="preserve">1. Otwarcie </w:t>
      </w:r>
    </w:p>
    <w:p>
      <w:pPr>
        <w:pStyle w:val="Normal"/>
        <w:tabs>
          <w:tab w:val="clear" w:pos="708"/>
          <w:tab w:val="left" w:pos="360" w:leader="none"/>
        </w:tabs>
        <w:ind w:left="360" w:hanging="360"/>
        <w:jc w:val="both"/>
        <w:rPr/>
      </w:pPr>
      <w:r>
        <w:rPr/>
        <w:t>2. Stwierdzenie prawomocności obrad.</w:t>
      </w:r>
    </w:p>
    <w:p>
      <w:pPr>
        <w:pStyle w:val="Normal"/>
        <w:tabs>
          <w:tab w:val="clear" w:pos="708"/>
          <w:tab w:val="left" w:pos="360" w:leader="none"/>
        </w:tabs>
        <w:ind w:left="360" w:hanging="360"/>
        <w:jc w:val="both"/>
        <w:rPr/>
      </w:pPr>
      <w:r>
        <w:rPr/>
        <w:t>3. Przedstawienie porządku obrad.</w:t>
      </w:r>
    </w:p>
    <w:p>
      <w:pPr>
        <w:pStyle w:val="Normal"/>
        <w:tabs>
          <w:tab w:val="clear" w:pos="708"/>
          <w:tab w:val="left" w:pos="360" w:leader="none"/>
        </w:tabs>
        <w:ind w:left="360" w:hanging="360"/>
        <w:jc w:val="both"/>
        <w:rPr/>
      </w:pPr>
      <w:r>
        <w:rPr/>
        <w:t xml:space="preserve">4. Przyjęcie protokółu z XLV Sesji Rady Miejskiej w Lidzbarku z dnia 29 lipca  2010r. </w:t>
      </w:r>
    </w:p>
    <w:p>
      <w:pPr>
        <w:pStyle w:val="Normal"/>
        <w:tabs>
          <w:tab w:val="clear" w:pos="708"/>
          <w:tab w:val="left" w:pos="360" w:leader="none"/>
        </w:tabs>
        <w:ind w:left="360" w:hanging="360"/>
        <w:jc w:val="both"/>
        <w:rPr/>
      </w:pPr>
      <w:r>
        <w:rPr/>
        <w:t xml:space="preserve">5. Informacja o działalności międzysesyjnej Burmistrza. </w:t>
      </w:r>
    </w:p>
    <w:p>
      <w:pPr>
        <w:pStyle w:val="Normal"/>
        <w:tabs>
          <w:tab w:val="clear" w:pos="708"/>
          <w:tab w:val="left" w:pos="360" w:leader="none"/>
        </w:tabs>
        <w:ind w:left="360" w:hanging="360"/>
        <w:jc w:val="both"/>
        <w:rPr/>
      </w:pPr>
      <w:r>
        <w:rPr/>
        <w:t>6.Informacja Burmistrza o realizacji uchwał podjętych przez Radę Miejską.</w:t>
      </w:r>
    </w:p>
    <w:p>
      <w:pPr>
        <w:pStyle w:val="Normal"/>
        <w:tabs>
          <w:tab w:val="clear" w:pos="708"/>
          <w:tab w:val="left" w:pos="360" w:leader="none"/>
        </w:tabs>
        <w:ind w:left="360" w:hanging="360"/>
        <w:jc w:val="both"/>
        <w:rPr/>
      </w:pPr>
      <w:r>
        <w:rPr/>
        <w:t>7. Informacja Przewodniczącej Rady Miejskiej o działaniach podjętych między sesjami.</w:t>
      </w:r>
    </w:p>
    <w:p>
      <w:pPr>
        <w:pStyle w:val="Normal"/>
        <w:tabs>
          <w:tab w:val="clear" w:pos="708"/>
          <w:tab w:val="left" w:pos="360" w:leader="none"/>
        </w:tabs>
        <w:ind w:left="360" w:hanging="360"/>
        <w:jc w:val="both"/>
        <w:rPr/>
      </w:pPr>
      <w:r>
        <w:rPr/>
        <w:t>8. Informacja Przewodniczącego Komisji Planowania, Budżetu i Gospodarki Finansowej z prac i działań Komisji, odbytych między sesjami.</w:t>
      </w:r>
    </w:p>
    <w:p>
      <w:pPr>
        <w:pStyle w:val="Normal"/>
        <w:tabs>
          <w:tab w:val="clear" w:pos="708"/>
          <w:tab w:val="left" w:pos="360" w:leader="none"/>
        </w:tabs>
        <w:ind w:left="360" w:hanging="360"/>
        <w:jc w:val="both"/>
        <w:rPr/>
      </w:pPr>
      <w:r>
        <w:rPr/>
        <w:t>9. Informacja Przewodniczącego Komisji Gospodarczej, Bezpieczeństwa i Ochrony Środowiska z prac i działań Komisji, odbytych między sesjami.</w:t>
      </w:r>
    </w:p>
    <w:p>
      <w:pPr>
        <w:pStyle w:val="Normal"/>
        <w:tabs>
          <w:tab w:val="clear" w:pos="708"/>
          <w:tab w:val="left" w:pos="360" w:leader="none"/>
        </w:tabs>
        <w:ind w:left="360" w:hanging="360"/>
        <w:jc w:val="both"/>
        <w:rPr/>
      </w:pPr>
      <w:r>
        <w:rPr/>
        <w:t>10. Informacja Przewodniczącego Komisji Oświaty, Opieki Społecznej, Zdrowia, Kultury i Turystyki z prac i działań Komisji, odbytych między sesjami.</w:t>
      </w:r>
    </w:p>
    <w:p>
      <w:pPr>
        <w:pStyle w:val="Normal"/>
        <w:tabs>
          <w:tab w:val="clear" w:pos="708"/>
          <w:tab w:val="left" w:pos="360" w:leader="none"/>
        </w:tabs>
        <w:ind w:left="360" w:hanging="360"/>
        <w:jc w:val="both"/>
        <w:rPr/>
      </w:pPr>
      <w:r>
        <w:rPr/>
        <w:t>11. Informacja Przewodniczącego Komisji  Rewizyjnej z prac i działań Komisji, odbytych między sesjami.</w:t>
      </w:r>
    </w:p>
    <w:p>
      <w:pPr>
        <w:pStyle w:val="Normal"/>
        <w:tabs>
          <w:tab w:val="clear" w:pos="708"/>
          <w:tab w:val="left" w:pos="360" w:leader="none"/>
        </w:tabs>
        <w:ind w:left="360" w:hanging="360"/>
        <w:jc w:val="both"/>
        <w:rPr/>
      </w:pPr>
      <w:r>
        <w:rPr/>
        <w:t>12. Informacja o stanie bezrobocia w Gminie Lidzbark.</w:t>
      </w:r>
    </w:p>
    <w:p>
      <w:pPr>
        <w:pStyle w:val="Normal"/>
        <w:tabs>
          <w:tab w:val="clear" w:pos="708"/>
          <w:tab w:val="left" w:pos="360" w:leader="none"/>
        </w:tabs>
        <w:ind w:left="360" w:hanging="360"/>
        <w:jc w:val="both"/>
        <w:rPr/>
      </w:pPr>
      <w:r>
        <w:rPr/>
        <w:t>13. Interpelacje i  odpowiedzi na interpelacje.</w:t>
      </w:r>
    </w:p>
    <w:p>
      <w:pPr>
        <w:pStyle w:val="Normal"/>
        <w:tabs>
          <w:tab w:val="clear" w:pos="708"/>
          <w:tab w:val="left" w:pos="360" w:leader="none"/>
        </w:tabs>
        <w:ind w:left="360" w:hanging="360"/>
        <w:jc w:val="both"/>
        <w:rPr/>
      </w:pPr>
      <w:r>
        <w:rPr/>
        <w:t>14. Zapytania i wolne wnioski.</w:t>
      </w:r>
    </w:p>
    <w:p>
      <w:pPr>
        <w:pStyle w:val="Normal"/>
        <w:jc w:val="both"/>
        <w:rPr>
          <w:b/>
          <w:b/>
          <w:bCs/>
        </w:rPr>
      </w:pPr>
      <w:r>
        <w:rPr>
          <w:b/>
          <w:bCs/>
        </w:rPr>
        <w:t>15. Podjęcie uchwał w sprawach:</w:t>
      </w:r>
    </w:p>
    <w:p>
      <w:pPr>
        <w:pStyle w:val="TextBody"/>
        <w:spacing w:before="0" w:after="0"/>
        <w:jc w:val="both"/>
        <w:rPr/>
      </w:pPr>
      <w:r>
        <w:rPr/>
        <w:t>a) udzielenia pomocy finansowej Gminie Jodłowa,</w:t>
      </w:r>
    </w:p>
    <w:p>
      <w:pPr>
        <w:pStyle w:val="TextBody"/>
        <w:spacing w:before="0" w:after="0"/>
        <w:jc w:val="both"/>
        <w:rPr/>
      </w:pPr>
      <w:r>
        <w:rPr/>
        <w:t>b) dokonania zmian w budżecie gminy na rok 2010</w:t>
      </w:r>
      <w:r>
        <w:rPr>
          <w:i/>
        </w:rPr>
        <w:t>,</w:t>
      </w:r>
    </w:p>
    <w:p>
      <w:pPr>
        <w:pStyle w:val="TextBody"/>
        <w:spacing w:before="0" w:after="0"/>
        <w:jc w:val="both"/>
        <w:rPr/>
      </w:pPr>
      <w:r>
        <w:rPr/>
        <w:t>c) trybu prac nad projektem uchwały budżetowej oraz rodzaju i szczegółowości materiałów informacyjnych towarzyszących projektowi  budżetu gminy Lidzbark,</w:t>
      </w:r>
    </w:p>
    <w:p>
      <w:pPr>
        <w:pStyle w:val="TextBody"/>
        <w:spacing w:before="0" w:after="0"/>
        <w:jc w:val="both"/>
        <w:rPr/>
      </w:pPr>
      <w:r>
        <w:rPr/>
        <w:t>d) zmiany Uchwały Nr XX/157/04 Rady Miejskiej w Lidzbarku z dnia 3 czerwca 2004r. w sprawie uchwalenia Statutu Miejskiego Ośrodka Pomocy Społecznej w Lidzbarku,</w:t>
      </w:r>
    </w:p>
    <w:p>
      <w:pPr>
        <w:pStyle w:val="TextBody"/>
        <w:spacing w:before="0" w:after="0"/>
        <w:jc w:val="both"/>
        <w:rPr/>
      </w:pPr>
      <w:r>
        <w:rPr/>
        <w:t>e) przyjęcia aktualizacji Lokalnego Programu Rewitalizacji  Miasta Lidzbark na lata 2007-2015,</w:t>
      </w:r>
    </w:p>
    <w:p>
      <w:pPr>
        <w:pStyle w:val="TextBody"/>
        <w:spacing w:before="0" w:after="0"/>
        <w:jc w:val="both"/>
        <w:rPr/>
      </w:pPr>
      <w:r>
        <w:rPr/>
        <w:t>f) wyrażenia zgody na zbycie w trybie bezprzetargowym nieruchomości niezabudowanej położonej w Lidzbarku przy ulicy Dworcowej,</w:t>
      </w:r>
    </w:p>
    <w:p>
      <w:pPr>
        <w:pStyle w:val="TextBody"/>
        <w:spacing w:before="0" w:after="0"/>
        <w:jc w:val="both"/>
        <w:rPr/>
      </w:pPr>
      <w:r>
        <w:rPr/>
        <w:t>g) sprzedaży nieruchomości gruntowej zabudowanej na podstawie art. 231 § 2 kodeksu cywilnego,</w:t>
      </w:r>
    </w:p>
    <w:p>
      <w:pPr>
        <w:pStyle w:val="TextBody"/>
        <w:spacing w:before="0" w:after="0"/>
        <w:jc w:val="both"/>
        <w:rPr/>
      </w:pPr>
      <w:r>
        <w:rPr/>
        <w:t>h) udzielenia pomocy finansowej dla Powiatu Działdowskiego,</w:t>
      </w:r>
    </w:p>
    <w:p>
      <w:pPr>
        <w:pStyle w:val="TextBody"/>
        <w:spacing w:before="0" w:after="0"/>
        <w:jc w:val="both"/>
        <w:rPr/>
      </w:pPr>
      <w:r>
        <w:rPr/>
        <w:t>i) wyrażenia zgody na zawarcie kolejnej umowy najmu, po umowie zawartej na czas oznaczony, w trybie bezprzetargowym, nieruchomości lokalowej, położonej w budynku Ośrodka Zdrowia we wsi Stare Dłutowo, gmina Lidzbark,</w:t>
      </w:r>
    </w:p>
    <w:p>
      <w:pPr>
        <w:pStyle w:val="Normal"/>
        <w:jc w:val="both"/>
        <w:rPr/>
      </w:pPr>
      <w:r>
        <w:rPr/>
        <w:t>16. Zakończenie obrad sesji.</w:t>
      </w:r>
    </w:p>
    <w:p>
      <w:pPr>
        <w:pStyle w:val="Normal"/>
        <w:jc w:val="both"/>
        <w:rPr>
          <w:rFonts w:eastAsia="Times New Roman"/>
        </w:rPr>
      </w:pPr>
      <w:r>
        <w:rPr>
          <w:rFonts w:eastAsia="Times New Roman"/>
        </w:rPr>
        <w:t xml:space="preserve"> </w:t>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 z XLV sesji Rady Miejskiej odbytej w dniu 29 lipca 2010r. wyłożony był do wglądu w Wydziale Organizacyjnym i każdy mógł się z nim zapoznać. Zaproponowała przyjęcie go bez odczytywania. W głosowaniu jawnym 12 głosami „za”, przy 2 „wstrzymujących się” przyjęto protokół bez odczytywania.</w:t>
      </w:r>
    </w:p>
    <w:p>
      <w:pPr>
        <w:pStyle w:val="Normal"/>
        <w:jc w:val="both"/>
        <w:rPr>
          <w:b/>
          <w:b/>
        </w:rPr>
      </w:pPr>
      <w:r>
        <w:rPr>
          <w:b/>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Przewodnicząca Obrad</w:t>
      </w:r>
      <w:r>
        <w:rPr/>
        <w:t xml:space="preserve"> poprosiła o zabranie głosu Dyrektora Welskiego Parku Krajobrazowego, który zwrócił się z prośbą o umożliwienie przedstawienia krótkiej prezentacji. </w:t>
      </w:r>
    </w:p>
    <w:p>
      <w:pPr>
        <w:pStyle w:val="Normal"/>
        <w:jc w:val="both"/>
        <w:rPr/>
      </w:pPr>
      <w:r>
        <w:rPr>
          <w:b/>
        </w:rPr>
        <w:t xml:space="preserve">Pan  K. Główczyński </w:t>
      </w:r>
      <w:r>
        <w:rPr/>
        <w:t>poinformował, że</w:t>
      </w:r>
      <w:r>
        <w:rPr>
          <w:b/>
        </w:rPr>
        <w:t xml:space="preserve"> </w:t>
      </w:r>
      <w:r>
        <w:rPr/>
        <w:t xml:space="preserve">przygotował prezentację dotyczącą Planu Ochrony Welskiego Parku i zmiany granic Parku. W świetle wpływających pism i wniosków będzie interesujące i konieczne żeby ten proces przeprowadzić bardzo sprawnie, kiedy ukaże się projekt zarówno uchwały, jak i projekt  zmiany granic Welskiego Parku. Parki Krajobrazowe z Zarządu Wojewody Warmińsko Mazurskiego przeszły do Marszałka Województwa. W 2007r. zmieniły się procedury Ochrony Welskiego Parku Krajobrazowego i niestety zmiany przepisów spowodowały, że praktycznie w 60% w Parkach Krajobrazowych w Polsce nie ma takiego dokumentu, który ma taką moc porozumienia między Parkiem Krajobrazowym a Gminami a wszystkimi jednostkami, które znajdują się na terenie Parku. Chodzi o to, że przygotowywany jest przez Marszałków Województw na konwent dokument, który stawia pod znakiem zapytania, czy jest konieczne w ogóle opiniowanie tych starych planów. Jak radni pamiętają mieli uzgodniony i zaopiniowany plan ochrony Parku, czyli ta forma wyższa porozumienia, bo przed Unią jest to niewiążący dokument. W tej chwili gminy nie opiniują planu ochrony parku. Mało tego, Marszałkowie zwrócili się o interpretację, czy jest konieczne ponowne uzyskanie opinii właściwej  miejscowo Gminy dla Planów Ochrony,  które były sporządzone do 15.07.2008r. Niezależnie od tego jaki będzie wynik tego procedowania, wystąpił formalną drogą o umożliwienie wydania opinii i na pewno będzie to sprawdzenie tej informacji  a jednocześnie wskazanie pewnych niedociągnięć, bo Park to prawie 24 tys. hektarów i w tej chwili mapa Parku jest schematycznie narysowana. (pokazał mapy i omówił jak przebiega granica WPK). Omówił również jakich terenów dotyczy zmiana granic Parku.  Wyjaśnił również, że jeśli chodzi o Plan ochrony Parku, to w znacznej części pozostanie taki sam, tylko  musi być zmieniony w punktach dotyczących ostoi Natura 2000. </w:t>
      </w:r>
    </w:p>
    <w:p>
      <w:pPr>
        <w:pStyle w:val="Normal"/>
        <w:jc w:val="both"/>
        <w:rPr/>
      </w:pPr>
      <w:r>
        <w:rPr>
          <w:b/>
        </w:rPr>
        <w:t>Radna E. Rzeszutko</w:t>
      </w:r>
      <w:r>
        <w:rPr/>
        <w:t xml:space="preserve"> spytała Dyrektora jakie jest zdanie Dyrektora na temat wyłączenia miasta z granic Parku? </w:t>
      </w:r>
    </w:p>
    <w:p>
      <w:pPr>
        <w:pStyle w:val="Normal"/>
        <w:jc w:val="both"/>
        <w:rPr/>
      </w:pPr>
      <w:r>
        <w:rPr>
          <w:b/>
        </w:rPr>
        <w:t>Pan Główczyński</w:t>
      </w:r>
      <w:r>
        <w:rPr/>
        <w:t xml:space="preserve"> odpowiedział, że dziwi się wnioskodawcy, bo albo tworząc park nie znał przepisów, albo teraz nie jest w temacie. Nie widzi takiej możliwości, bo likwidacja Parku wiąże się ze stwierdzeniem utraty wartości a to jest jednocześnie wskazanie przyczyn, kto spowodował utratę tych wartości i doprowadził do tego, że trzeba zlikwidować formę ochrony przyrody.</w:t>
      </w:r>
    </w:p>
    <w:p>
      <w:pPr>
        <w:pStyle w:val="Normal"/>
        <w:jc w:val="both"/>
        <w:rPr/>
      </w:pPr>
      <w:r>
        <w:rPr>
          <w:b/>
        </w:rPr>
        <w:t>Radna E. Rzeszutko</w:t>
      </w:r>
      <w:r>
        <w:rPr/>
        <w:t xml:space="preserve"> stwierdziła, że tu nie chodzi o likwidację tylko o wyłączenie miasta Lidzbark, żeby przepisy pozwoliły na otworzenie jakiegoś zakładu, aby było prostsze i łatwiejsze. </w:t>
      </w:r>
    </w:p>
    <w:p>
      <w:pPr>
        <w:pStyle w:val="Normal"/>
        <w:jc w:val="both"/>
        <w:rPr/>
      </w:pPr>
      <w:r>
        <w:rPr>
          <w:b/>
        </w:rPr>
        <w:t>Pan K. Główczyński</w:t>
      </w:r>
      <w:r>
        <w:rPr/>
        <w:t xml:space="preserve"> stwierdził, iż jest taka atmosfera, że  próbuje się pewne niedogodności zrzucić na barki Parku Krajobrazowego. Są takie miasta jak Elbląg, Warszawa, których cześć jest w Parku Krajobrazowym i nikomu poza Lidzbarkiem nie przeszkadza Park Krajobrazowy. Poprosił o wskazanie konkretnego przykładu, gdzie park uniemożliwił komuś inwestowanie. Jest od początku Dyrektorem Welskiego Parku i nie przypomina sobie takiej sytuacji a tylko konflikt, jak np. prace Welskiego Parku prowadzone na terenie wsi Kiełpiny  i też stanowisko niektórych radnych jest zastanawiające, bo to od radnych dotarła informacja o proteście społecznym w wyniku którego zajął stanowisko. Wie, że zrobił to słusznie, bo w takich przypadkach nie można chować głowy w piasek i na pewno nie można mówić o likwidacji parku. Każdy musi wypełniać swoje obowiązki, a obowiązkiem Parku jest ochrona przyrody. </w:t>
      </w:r>
    </w:p>
    <w:p>
      <w:pPr>
        <w:pStyle w:val="Normal"/>
        <w:ind w:firstLine="708"/>
        <w:jc w:val="both"/>
        <w:rPr/>
      </w:pPr>
      <w:r>
        <w:rPr>
          <w:b/>
        </w:rPr>
        <w:t>Zastępca Burmistrza c</w:t>
      </w:r>
      <w:r>
        <w:rPr/>
        <w:t xml:space="preserve">zy według Dyrektora niemożliwość budowania w odległości  100 metrów od linii brzegowej rzek, która przepływa przez całe miasto i 100 metrów od linii brzegowej jezior, to jest jakieś ograniczenie, czy nie? </w:t>
      </w:r>
    </w:p>
    <w:p>
      <w:pPr>
        <w:pStyle w:val="Normal"/>
        <w:jc w:val="both"/>
        <w:rPr/>
      </w:pPr>
      <w:r>
        <w:rPr>
          <w:b/>
        </w:rPr>
        <w:t xml:space="preserve">Pan K. Główczyński </w:t>
      </w:r>
      <w:r>
        <w:rPr/>
        <w:t>odpowiedział, że na pewno tak , ale wyjaśnieniem są chociażby ostatnie zdjęcia w telewizji, gdzie ludzie pobudowali się  na obszarach zalewowych. Myśli, że takich odważnych, którzy będą budowali domy na brzegu jest ich coraz mniej, poza tym Wel jest rzeką,  którą można  się chwalić i zabudowanie tej rzeki, uniemożliwienie dostania się tak jak to dzieje się w przypadku jezior gdzie właściciele dosłownie z nogami w wodzie próbują uniemożliwić dostęp do jeziora to jest negatywne dla turystki, bo turystom przede wszystkim trzeba umożliwiać dostęp do wody, do tych atrakcji, które są  i pokazywać w takim stanie w jakim zastaliśmy, na pewno nie pogorszonym</w:t>
      </w:r>
    </w:p>
    <w:p>
      <w:pPr>
        <w:pStyle w:val="Normal"/>
        <w:ind w:firstLine="708"/>
        <w:jc w:val="both"/>
        <w:rPr/>
      </w:pPr>
      <w:r>
        <w:rPr>
          <w:b/>
        </w:rPr>
        <w:t>Radny T. Modzelewski</w:t>
      </w:r>
      <w:r>
        <w:rPr/>
        <w:t xml:space="preserve"> stwierdził, że akurat rozumie Pana Dyrektora i jego wypowiedzi na początku, że ci co tworzyli Park nie znali poprzednio przepisów lub obecnie. Choć w poprzednim czasie był Burmistrzem a siedzący Burmistrz był Przewodniczącym Rady i jeszcze parę osób, których nie wymieni a którzy również  brali udział w tym procesie. To nie jest tak, jak Dyrektor mówi, że nie zapoznali się z przepisami dotyczącymi ochrony przyrody, bo jest pewny, że wszyscy którzy tu siedzą są za tym żeby przyroda była nienaruszona, ale przyroda i ci którzy działają w imieniu przyrody występują, nie mogą działać przeciwko  człowiekowi. W 1992r. byli wszyscy za utworzeniem Welskiego Parku Krajobrazowego. Ponad  50%  powierzchni Gminy objęto uchwałą i ile jest gmin w  Polsce, które są tak chronione jak nasza. Chodzi o to że w ciągu 10 lat oprócz ochrony przyrody oprócz ochrony krajobrazowej, jako gmina nie otrzymaliśmy nic. Były obietnice że będą ulgi gospodarcze, a zostali tylko w tamtym okresie wprowadzeni w błąd.  Zwracając się do Dyrektora Parku powiedział, że dzisiaj nikt nie występuje przeciwko niemu, ale jego stanowisko jest zadziwiające. Jest Urzędnikiem państwowym a oni są od tego radnymi żeby dyskutować o minusach i plusach tego Parku. W minusach jest to co powiedział a w plusach np. przyroda. Również plusem jest rozwijająca się turystyka, plusem jest również szereg inwestycji które na terenie Lidzbarka się dokonują i te inwestycje również przyciągają. Są od tego aby wspólnie nie tylko dbać o ochronę przyrody, po to aby wspólnie porozmawiać, dyskutować bez żadnych aluzji.</w:t>
      </w:r>
    </w:p>
    <w:p>
      <w:pPr>
        <w:pStyle w:val="Normal"/>
        <w:jc w:val="both"/>
        <w:rPr/>
      </w:pPr>
      <w:r>
        <w:rPr>
          <w:b/>
        </w:rPr>
        <w:t xml:space="preserve">Radny H. Ogrodowski </w:t>
      </w:r>
      <w:r>
        <w:rPr/>
        <w:t>spytał,</w:t>
      </w:r>
      <w:r>
        <w:rPr>
          <w:b/>
        </w:rPr>
        <w:t xml:space="preserve"> c</w:t>
      </w:r>
      <w:r>
        <w:rPr/>
        <w:t xml:space="preserve">zy na terenie Parku będzie można budować wiatraki? Drugie pytanie dotyczyło rekultywacji miejsca  wyrobiska po byłej  Cegielni. Stwierdził, że trzeba będzie to zrekultywować w taki sposób w jaki było to planowane i trzeba to jakoś  doprowadzić do skutku. </w:t>
      </w:r>
    </w:p>
    <w:p>
      <w:pPr>
        <w:pStyle w:val="Normal"/>
        <w:jc w:val="both"/>
        <w:rPr/>
      </w:pPr>
      <w:r>
        <w:rPr>
          <w:b/>
        </w:rPr>
        <w:t>Radny M. Trzciński</w:t>
      </w:r>
      <w:r>
        <w:rPr/>
        <w:t xml:space="preserve"> spytał, czy na terenie Parku będzie można wydobywać gaz łupkowy? </w:t>
      </w:r>
    </w:p>
    <w:p>
      <w:pPr>
        <w:pStyle w:val="Normal"/>
        <w:jc w:val="both"/>
        <w:rPr/>
      </w:pPr>
      <w:r>
        <w:rPr>
          <w:b/>
        </w:rPr>
        <w:t xml:space="preserve">Pan K. Główczyński </w:t>
      </w:r>
      <w:r>
        <w:rPr/>
        <w:t xml:space="preserve">odpowiedział, że w lutym od przyszłego roku będą czynione poszukiwania na terenie Gminy, która prawdopodobnie leży na dużych złożach gazu łupkowego i ropy naftowej. Zna stanowiska jak to będzie wyglądało, ale nie może  się na ten temat wypowiedzieć, a co do poszukiwań to za kilka lat będą nowe miejsca pracy no i dla Gminy od każdego metra jakiś tam % wydobytego gazu.. Co do budowania wiatraków, na obszarach chronionych nie ma możliwości budowania elektrowni wiatrowych. Z rekultywacją sprawa wygląda w ten sposób , że nic tam się nie dzieje, ale na jego pytanie w Starostwie w Wydziale Środowiska, odpowiedź była taka, że to nie ich sprawa lecz sprawa geodezji. Chodzi im o działkę na której odbywa się ta rekultywacja i jak daleko są sprawy z rekultywacją. </w:t>
      </w:r>
    </w:p>
    <w:p>
      <w:pPr>
        <w:pStyle w:val="Normal"/>
        <w:jc w:val="both"/>
        <w:rPr/>
      </w:pPr>
      <w:r>
        <w:rPr>
          <w:b/>
        </w:rPr>
        <w:t xml:space="preserve">Burmistrz </w:t>
      </w:r>
      <w:r>
        <w:rPr/>
        <w:t xml:space="preserve">stwierdził, że jeszcze nie wiadomo jak będą wyglądały badania i wydobycie gazu  łupkowego, bo nie wiadomo,  czy istnienie Parku nie ograniczy potencjalnego wydobycia tego surowca.  </w:t>
      </w:r>
    </w:p>
    <w:p>
      <w:pPr>
        <w:pStyle w:val="Normal"/>
        <w:jc w:val="both"/>
        <w:rPr/>
      </w:pPr>
      <w:r>
        <w:rPr>
          <w:b/>
        </w:rPr>
        <w:t>Pan Główczyński</w:t>
      </w:r>
      <w:r>
        <w:rPr/>
        <w:t xml:space="preserve"> stwierdził, że nie może dzisiaj zająć stanowiska ponieważ nie ma żadnych doświadczeń w tej sprawie.</w:t>
      </w:r>
    </w:p>
    <w:p>
      <w:pPr>
        <w:pStyle w:val="Normal"/>
        <w:jc w:val="both"/>
        <w:rPr/>
      </w:pPr>
      <w:r>
        <w:rPr>
          <w:b/>
        </w:rPr>
        <w:t xml:space="preserve">Radny T. Modzelewski </w:t>
      </w:r>
      <w:r>
        <w:rPr/>
        <w:t xml:space="preserve">stwierdził, że Dyrektor zaprezentował stanowisko konwentów Marszałków Województw, które mówi, żeby już nie opiniować  planów przez samorządy. Czyżby się ich bali? Kraje Unii Europejskiej mają poza sobą budowę dróg, zakładów pracy, stadionów i im powiększenie obszarów Natura 2000 nie sprawia problemu. W chwili obecnej  nie można myśleć tylko o ochronie przyrody i krajobrazu lecz również o przyszłości i o następnych pokoleniach . Dzisiaj powinni zastanowić się nad tym, czy wyłączyć Lidzbark z obszarów Parku. </w:t>
      </w:r>
    </w:p>
    <w:p>
      <w:pPr>
        <w:pStyle w:val="Normal"/>
        <w:jc w:val="both"/>
        <w:rPr/>
      </w:pPr>
      <w:r>
        <w:rPr>
          <w:b/>
        </w:rPr>
        <w:t xml:space="preserve">Radny St. Machujski </w:t>
      </w:r>
      <w:r>
        <w:rPr/>
        <w:t xml:space="preserve">stwierdził, że co do Planu Ochrony Parku miał mieszane uczucia i nie był za tym, gdyż Lidzbark jest miastem turystycznym, na wsiach jest agroturystyka, są działki rekreacyjne nad jeziorami. Nie chodzi tu o to, że jeśli ktoś w mieście będzie chciał budować budynki mieszkalne, ale nad jeziorami, nad rzekami gdzie są działki rekreacyjne. Gdyby się podniósł poziom wody, to nie byłaby aż tak wielka strata, ponieważ są teraz firmy ubezpieczeniowe, które ubezpieczają i jest to problem tylko właściciela tej działki. Na dzień dzisiejszy działka nad  wodą  ma jakąś wartość a po przyjęciu planu będzie bez wartości, bo nie można będzie na niej postawić domku  letniskowego i kto zrekompensuje straty  tym ludziom. Tak samo, jeśli chodzi o grodzenie i blokowanie dojścia do wody. Chyba nie potrzeba aż 110  metrów od brzegu jeziora, aby przejść, łowić ryby, czy zwiedzać. </w:t>
      </w:r>
    </w:p>
    <w:p>
      <w:pPr>
        <w:pStyle w:val="Normal"/>
        <w:jc w:val="both"/>
        <w:rPr/>
      </w:pPr>
      <w:r>
        <w:rPr/>
        <w:t>Park to nie samo dobro jak mówi Dyrektor, ponieważ jak jest  Park to obowiązują przepisy Parku w danej Gminie, w danym mieście a w przepisach Parku są określone, hałas, decybele. Kilkanaście lat wstecz istniał zakład w Lidzbarku na ul. Zieluńskiej, który  prowadził działalność już wtedy kiedy nie było jeszcze postawionych  budynków. Właściciel mieszkania ściągnął firmę, która zmierzyła hałaśliwość tego zakładu, gdzie kiedyś były SKR- y i  podejrzewa, że większy hałas był wytwarzany przez SKR niż przez ten Zakład Budowlany. Przekraczało to o dwa decybele więc albo musiał właściciel zakładu wybudować ekrany dźwiękochłonne, albo po prostu zamknąć firmę. Nie jest przeciwnikiem przyrody, jest za tym, aby ją szanować, tylko nie do przesady. Natomiast kiedy Park był potrzebny, kiedy wożono  popioły, które są  zagrożeniem dla całego miasta i gminy, dlaczego nikt nie mógł nic zrobić i tylko ręce rozkładał. Tak samo jeśli chodzi o działki rekreacyjne  nad jeziorem w Kiełpinach, czy w Rynku, gdzie istniejące szamba mają ujścia do jezior, które do niedawna były I i II klasy a dzisiaj jest III czy IV klasa. Ochrona środowiska powinna kłaść nacisk na ekologię i informować kupujących działki.</w:t>
      </w:r>
    </w:p>
    <w:p>
      <w:pPr>
        <w:pStyle w:val="Normal"/>
        <w:jc w:val="both"/>
        <w:rPr/>
      </w:pPr>
      <w:r>
        <w:rPr>
          <w:b/>
        </w:rPr>
        <w:t>Radna E. Rzeszutko</w:t>
      </w:r>
      <w:r>
        <w:rPr/>
        <w:t xml:space="preserve"> odczytała urywek z informacji o Natura 2000, w którym napisano, że wszelkie działania na rzecz ochrony przyrody muszą uwzględniać cechy ekonomiczne, społeczne,  kulturowe a także regionalne i lokalne danych obszarów. Czyli, że obszar objęty Naturą 2000, to są najbardziej rygorystyczne przepisy. Stwierdziła natomiast, że konflikt trzeba rozwiązać z myślą  o mieszkańcach, pomóc w działaniu,  bo jeśli chodzi o samą przyrodę to fajnie jest tak przez cały Lidzbark przepłynąć kajakiem.</w:t>
      </w:r>
    </w:p>
    <w:p>
      <w:pPr>
        <w:pStyle w:val="Normal"/>
        <w:jc w:val="both"/>
        <w:rPr/>
      </w:pPr>
      <w:r>
        <w:rPr>
          <w:b/>
        </w:rPr>
        <w:t xml:space="preserve">Zastępca Burmistrza </w:t>
      </w:r>
      <w:r>
        <w:rPr/>
        <w:t>powiedział, że</w:t>
      </w:r>
      <w:r>
        <w:rPr>
          <w:b/>
        </w:rPr>
        <w:t xml:space="preserve"> </w:t>
      </w:r>
      <w:r>
        <w:rPr/>
        <w:t xml:space="preserve">ten mały konflikt nie zaczyna się na etapie Pan Dyrektor, lecz na etapie województwa. Dopóki można było to załatwić wszystko tu na dole z Dyrektorem,  Pan Dyrektor pilnował swojej przyrody a gmina pilnowała swoich </w:t>
      </w:r>
      <w:r>
        <w:rPr>
          <w:b/>
        </w:rPr>
        <w:t xml:space="preserve"> </w:t>
      </w:r>
      <w:r>
        <w:rPr/>
        <w:t xml:space="preserve">interesów. Na dzień dzisiejszy wymaga się uzgodnień z Wojewódzką Dyrekcją Ochrony Środowiska, na wszystkie inwestycje trzeba robić raporty na oddziaływanie środowisko. Długo czekać na uzgodnienia z województwem, co do wykonywanych inwestycji a to zdecydowanie odstrasza inwestorów.  </w:t>
      </w:r>
    </w:p>
    <w:p>
      <w:pPr>
        <w:pStyle w:val="Normal"/>
        <w:jc w:val="both"/>
        <w:rPr/>
      </w:pPr>
      <w:r>
        <w:rPr>
          <w:b/>
        </w:rPr>
        <w:t>Burmistrz p. J. Rogowski</w:t>
      </w:r>
      <w:r>
        <w:rPr/>
        <w:t xml:space="preserve">  wracając do wypowiedzi radnego T. Modzelewskiego powiedział, iż jest przerażony tym co Pan Dyrektor powiedział, że konwent Marszałków myśli żeby wyłączyć bezpośrednio zainteresowanych w podejmowaniu decyzji, opiniowania jakichkolwiek projektów. Uważa, że jest to niedopuszczalne i na pewno jeżeli dojdzie do czegoś takiego, to na pewno Gmina będzie protestowała, ponieważ jest to wbrew podstawom systemu demokracji. I nie może być tak że Gmina nie będzie miała nic do powiedzenia w sprawach  jej dotyczących. Jest to sprawa bardzo ważna i wręcz przerażająca, to co ma się zamiar zrobić. Jeśli chodzi o te 100 metrów,  to nie jest tak do końca jak Dyrektor mówi, że musi być w razie powodzi, bo jak idzie powódź i jest teren nizinny to  100 czy 500 metrów to i tak zaleje. Natomiast Gmina ma bardzo piękną działkę prawie 3 hektarową przy ulicy Żeromskiego i nie może jej ruszyć z uwagi na te 100 metrów , a zabudowa jest stara. Jest to ewidentne utrudnianie interesów gminy.</w:t>
      </w:r>
    </w:p>
    <w:p>
      <w:pPr>
        <w:pStyle w:val="Normal"/>
        <w:jc w:val="both"/>
        <w:rPr/>
      </w:pPr>
      <w:r>
        <w:rPr>
          <w:b/>
        </w:rPr>
        <w:t xml:space="preserve">Pan K. Główczyński </w:t>
      </w:r>
      <w:r>
        <w:rPr/>
        <w:t xml:space="preserve">wyjaśnił, że pismo konwentu Marszałków dotyczy uwzględniania opinii jakie dane były już wcześniej. Plan Ochrony dotyczył opiniowania i uzgadniania i większość Parków w Polsce ma tą procedurę już za sobą. Więc ten plan jest zaopiniowany i uzgodniony. Pytanie Marszałków do prawników dotyczy właściwie, czy opinie, które były uzgodnione i wydane do 2008 roku zachowują swoją ważność, natomiast nie odbiera żadnych praw, bo prawa zostają zachowane. Wracając jeszcze do popiołów powiedział, że to właśnie Welski Park wystąpił na drogę prawną o unieważnienie decyzji, która została wydana przez Starostę. Tylko Welski Park zaprotestował przed tym, że popioły znalazły się na terenie Lidzbarka i innej nie zna historii i tam jest zapisane, że Park jako strona w postępowaniu występuje o unieważnienie decyzji Starosty Działdowskiego, Gmina Lidzbark nie zaprotestowała w swoim czasie i dlatego </w:t>
      </w:r>
    </w:p>
    <w:p>
      <w:pPr>
        <w:pStyle w:val="Normal"/>
        <w:jc w:val="both"/>
        <w:rPr/>
      </w:pPr>
      <w:r>
        <w:rPr>
          <w:b/>
        </w:rPr>
        <w:t xml:space="preserve">Przewodnicząca Obrad </w:t>
      </w:r>
      <w:r>
        <w:rPr/>
        <w:t>stwierdziła, że przede wszystkim Gmina nie była stroną w postępowaniu, ale to  właśnie Rada Miejska podjęła uchwałę w której zaprotestowała przeciwko przywożeniu popiołów. Jeśli chodzi o Welski Park Krajobrazowy w tym czasie jak sobie przypomina, stanowisko Parku było zbyt późno, gdy już popioły były do Lidzbarka przywożone. Coś tu chyba nie gra, bo dziwne że na teren Welskiego Parku Krajobrazowego przywieziono popioły bez zapytania o stanowisko Welskiego Parku.</w:t>
      </w:r>
    </w:p>
    <w:p>
      <w:pPr>
        <w:pStyle w:val="Normal"/>
        <w:jc w:val="both"/>
        <w:rPr/>
      </w:pPr>
      <w:r>
        <w:rPr>
          <w:b/>
        </w:rPr>
        <w:t>Pan K. Główczyński</w:t>
      </w:r>
      <w:r>
        <w:rPr/>
        <w:t xml:space="preserve"> odpowiedział, że dużo tu w tej sytuacji nie gra, nie wszystkie zapytania grają, jest taka sytuacja, że Welski Park nie jest powiązany</w:t>
      </w:r>
    </w:p>
    <w:p>
      <w:pPr>
        <w:pStyle w:val="Normal"/>
        <w:jc w:val="both"/>
        <w:rPr/>
      </w:pPr>
      <w:r>
        <w:rPr>
          <w:b/>
        </w:rPr>
        <w:t xml:space="preserve">Przewodnicząca Obrad </w:t>
      </w:r>
      <w:r>
        <w:rPr/>
        <w:t>przypomniała, że pracując na temat planu Ochrony Welskiego Parku zastanawiali się jak to jest, że w jednym przypadku Welski Park Krajobrazowy ma bardzo dużo do powiedzenia, może nie wydać takiego, czy innego zezwolenia, a w innym przypadku nie jest brany w ogóle pod uwagę i tony popiołów przywożone są na teren Welskiego Parku Krajobrazowego.</w:t>
      </w:r>
    </w:p>
    <w:p>
      <w:pPr>
        <w:pStyle w:val="Normal"/>
        <w:jc w:val="both"/>
        <w:rPr/>
      </w:pPr>
      <w:r>
        <w:rPr>
          <w:b/>
        </w:rPr>
        <w:t xml:space="preserve">Radny T. Dudaniec </w:t>
      </w:r>
      <w:r>
        <w:rPr/>
        <w:t>stwierdził, że Rozporządzenie Wojewody Warmińsko-Mazurskiego dotyczące Planu Ochrony Welskiego Parku Krajobrazowego było zaopiniowane przez samorząd i w tym rozporządzeniu jest zapis, który mówi o rekultywacji istniejących wyrobisk po żwirowni</w:t>
      </w:r>
    </w:p>
    <w:p>
      <w:pPr>
        <w:pStyle w:val="Normal"/>
        <w:jc w:val="both"/>
        <w:rPr/>
      </w:pPr>
      <w:r>
        <w:rPr>
          <w:b/>
        </w:rPr>
        <w:t xml:space="preserve">Pani M. Wasilewska- Śliwińska </w:t>
      </w:r>
      <w:r>
        <w:rPr/>
        <w:t xml:space="preserve">wyjaśniła, że rekultywacja tak, ale nie ma mowy o tym, że popiołami.          </w:t>
      </w:r>
    </w:p>
    <w:p>
      <w:pPr>
        <w:pStyle w:val="Normal"/>
        <w:jc w:val="both"/>
        <w:rPr/>
      </w:pPr>
      <w:r>
        <w:rPr>
          <w:b/>
        </w:rPr>
        <w:t xml:space="preserve">Dyrektor WPK </w:t>
      </w:r>
      <w:r>
        <w:rPr/>
        <w:t>podziękował  za poświęcony mu czas.</w:t>
      </w:r>
      <w:r>
        <w:rPr>
          <w:b/>
        </w:rPr>
        <w:t xml:space="preserve"> </w:t>
      </w:r>
    </w:p>
    <w:p>
      <w:pPr>
        <w:pStyle w:val="Normal"/>
        <w:jc w:val="both"/>
        <w:rPr/>
      </w:pPr>
      <w:r>
        <w:rPr>
          <w:b/>
        </w:rPr>
        <w:t xml:space="preserve">Przewodnicząca Obrad </w:t>
      </w:r>
      <w:r>
        <w:rPr/>
        <w:t>podziękowała Dyrektorowi i powiedziała, iż dobrze że tu był, to pewne sprawy  zostały wyjaśnione .</w:t>
      </w:r>
    </w:p>
    <w:p>
      <w:pPr>
        <w:pStyle w:val="Normal"/>
        <w:ind w:firstLine="708"/>
        <w:jc w:val="both"/>
        <w:rPr/>
      </w:pPr>
      <w:r>
        <w:rPr/>
        <w:t>Następnie poprosiła Burmistrza o zabranie głosu.</w:t>
      </w:r>
    </w:p>
    <w:p>
      <w:pPr>
        <w:pStyle w:val="Normal"/>
        <w:jc w:val="both"/>
        <w:rPr/>
      </w:pPr>
      <w:r>
        <w:rPr>
          <w:b/>
        </w:rPr>
        <w:t xml:space="preserve">Burmistrz </w:t>
      </w:r>
      <w:r>
        <w:rPr/>
        <w:t>przedstawił informację z działalności międzysesyjnej (informacja stanowi załącznik do protokółu). Uwag nie wniesiono.</w:t>
      </w:r>
    </w:p>
    <w:p>
      <w:pPr>
        <w:pStyle w:val="Normal"/>
        <w:jc w:val="both"/>
        <w:rPr>
          <w:b/>
          <w:b/>
        </w:rPr>
      </w:pPr>
      <w:r>
        <w:rPr>
          <w:b/>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b/>
          <w:b/>
        </w:rPr>
      </w:pPr>
      <w:r>
        <w:rPr>
          <w:b/>
        </w:rPr>
        <w:t xml:space="preserve">Zastępca Burmistrza p. A. Wiśniewski </w:t>
      </w:r>
      <w:r>
        <w:rPr/>
        <w:t>odczytał informację z realizacji uchwał podjętych przez Radę Miejską (informacja stanowi załącznik do protokółu). Uwag nie wniesiono.</w:t>
      </w:r>
      <w:r>
        <w:rPr>
          <w:b/>
        </w:rPr>
        <w:t xml:space="preserve"> </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a Rady Miejskiej </w:t>
      </w:r>
      <w:r>
        <w:rPr/>
        <w:t>poinformowała, że w okresie międzysesyjnym  uczestniczyła w posiedzeniach Komisji Planowania, Budżetu i Gospodarki Finansowej oraz Komisji Gospodarczej, Bezpieczeństwa i Ochrony Środowiska.</w:t>
      </w:r>
    </w:p>
    <w:p>
      <w:pPr>
        <w:pStyle w:val="Normal"/>
        <w:jc w:val="both"/>
        <w:rPr/>
      </w:pPr>
      <w:r>
        <w:rPr/>
        <w:t>19 sierpnia 2010r. pełniła dyżur w Urzędzie Miasta i Gminy.</w:t>
      </w:r>
    </w:p>
    <w:p>
      <w:pPr>
        <w:pStyle w:val="Normal"/>
        <w:jc w:val="both"/>
        <w:rPr/>
      </w:pPr>
      <w:r>
        <w:rPr/>
      </w:r>
    </w:p>
    <w:p>
      <w:pPr>
        <w:pStyle w:val="Normal"/>
        <w:jc w:val="both"/>
        <w:rPr>
          <w:b/>
          <w:b/>
          <w:u w:val="single"/>
        </w:rPr>
      </w:pPr>
      <w:r>
        <w:rPr>
          <w:b/>
          <w:u w:val="single"/>
        </w:rPr>
        <w:t>Ad.pkt.8</w:t>
      </w:r>
    </w:p>
    <w:p>
      <w:pPr>
        <w:pStyle w:val="Normal"/>
        <w:jc w:val="both"/>
        <w:rPr>
          <w:rFonts w:eastAsia="Times New Roman"/>
        </w:rPr>
      </w:pPr>
      <w:r>
        <w:rPr>
          <w:rFonts w:eastAsia="Times New Roman"/>
        </w:rPr>
        <w:t xml:space="preserve"> </w:t>
      </w:r>
    </w:p>
    <w:p>
      <w:pPr>
        <w:pStyle w:val="Normal"/>
        <w:jc w:val="both"/>
        <w:rPr/>
      </w:pPr>
      <w:r>
        <w:rPr>
          <w:b/>
        </w:rPr>
        <w:t xml:space="preserve">Przewodniczący Komisji Planowania, Budżetu i Gospodarki Finansowej  radny G. Kozłowski  </w:t>
      </w:r>
      <w:r>
        <w:rPr/>
        <w:t>poinformował, że komisja odbyła dwa posiedzenia: w dniu 23 sierpnia i w dniu 31 sierpnia, gdzie odbyło się wspólne posiedzenie komisji. Na posiedzeniu zostały przedstawione informacje o przebiegu Dni Lidzbarka. Komisje także zaopiniowały projekty uchwał, które będą podjęte na dzisiejszej sesji.</w:t>
      </w:r>
    </w:p>
    <w:p>
      <w:pPr>
        <w:pStyle w:val="Normal"/>
        <w:jc w:val="both"/>
        <w:rPr>
          <w:b/>
          <w:b/>
        </w:rPr>
      </w:pPr>
      <w:r>
        <w:rPr>
          <w:b/>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 xml:space="preserve">poinformował, że komisja w okresie międzysesyjnym spotkała się dwa razy. Jedno posiedzenie było w sprawie zmiany okręgów wyborczych, drugie to wspólne posiedzenie z innymi komisjami. </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 xml:space="preserve">poinformował, że w okresie międzysesyjnym komisja odbyła jedno spotkanie w dniu 24 sierpnia 2010r. W spotkaniu uczestniczył Dyrektor ZEASiP Pan Marek Roch a tematem przewodnim komisji były sprawy związane z rozpoczynającym się nowym rokiem szkolnym, to co działo się w okresie wakacyjnym, to co było przeprowadzone w szkołach, powiązane z wizytacją w wybranych placówkach oświatowych. Dodał również, że komisja spotkała się też na wspólnym posiedzeniu  komisji w dniu 30 sierpnia. </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rzewodniczący Komisji Rewizyjnej radny St. Machujski  </w:t>
      </w:r>
      <w:r>
        <w:rPr/>
        <w:t>poinformował, że komisja w okresie międzysesyjnym odbyła jedno posiedzenie wyjazdowe, którego tematem była kontrola inwestycji: świetlice w miejscowości Wąpiersk i Nick. Uwagi które powstały podczas komisji, zostały przekazane Burmistrzowi.</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Przewodnicząca Obrad </w:t>
      </w:r>
      <w:r>
        <w:rPr/>
        <w:t>poprosiła o zabranie głosu Kierownika Powiatowego Urzędu Pracy Filia w Lidzbarku i przedstawienie informacji na temat  bezrobocia na terenie Gminy Lidzbark.</w:t>
      </w:r>
    </w:p>
    <w:p>
      <w:pPr>
        <w:pStyle w:val="Normal"/>
        <w:jc w:val="both"/>
        <w:rPr/>
      </w:pPr>
      <w:r>
        <w:rPr>
          <w:b/>
        </w:rPr>
        <w:t xml:space="preserve">Pan K. Węglewski </w:t>
      </w:r>
      <w:r>
        <w:rPr/>
        <w:t>zaczynając od danych statystycznych poinformował, że kraju na koniec czerwca 2010 bezrobocie wynosiło 11,6%, w województwie warmińsko-mazurskim 18,4% a w powiecie działdowskim 22% . W gminie statystyki procentowej nie prowadzi się, a na koniec lipca było to 1320 osób bez pracy. Bezrobocie było najmniejsze w ostatnich latach w czerwcu 2008r. kiedy to bez pracy było 1027  a największe było w lutym roku 2010 i wynosiło 1737 osób, czyli wzrost  około 70% .W tej chwili bezrobocie na koniec lipca 2010r. wynosi 1320 osób. Od czerwca 2008roku do lutego 2010 roku bezrobocie stale rosło i nie było miesiąca kiedy ono by spadło. Zaczęło spadać i to dosyć tak dynamicznie dopiero w marcu obecnego  roku i cały czas spada to.</w:t>
      </w:r>
    </w:p>
    <w:p>
      <w:pPr>
        <w:pStyle w:val="Normal"/>
        <w:jc w:val="both"/>
        <w:rPr/>
      </w:pPr>
      <w:r>
        <w:rPr/>
        <w:t>Jeśli chodzi o oferty pracy zgłoszone przez pracodawców, to dużo ich  było w marcu - 102 oferty a tak  to 20, 13 ofert miesięcznie, czyli nie jest to dużo ofert pracy. W większości, to ludzie sami znajdują sobie pracę.</w:t>
      </w:r>
    </w:p>
    <w:p>
      <w:pPr>
        <w:pStyle w:val="Normal"/>
        <w:jc w:val="both"/>
        <w:rPr/>
      </w:pPr>
      <w:r>
        <w:rPr/>
        <w:t>W  tym roku Urząd Pracy  na łagodzenie skutków bezrobocia otrzymał bardzo dużo pieniędzy. W porównaniu z rokiem ubiegłym to jest prawie dwukrotna wielkość. Jeżeli chodzi o takie fundusze, to np. algorytm to są fundusze  polskie -  ponad 9,5 mln na aktywne formy zwalczania bezrobocia, w zeszłym roku było to 4,5 mln. Jeśli chodzi o  fundusze unijne  w tym roku jest to 3,6 mln, w zeszłym roku było to dużo mniej. Pieniądze te przeznaczane są na formy pomocy osobom bezrobotnym takie jak np.: szkolenia, roboty publiczne, prace społeczno użyteczne, prace interwencyjne, staże, dojazdy, dofinansowania, dofinansowanie z miejsc pracy, i dofinansowanie działalności gospodarczej.  Z tych form skorzysta w trym roku około 1400 osób jeśli  chodzi o polskie pieniądze- algorytm i około 300 osób z pieniędzy unijnych.</w:t>
      </w:r>
    </w:p>
    <w:p>
      <w:pPr>
        <w:pStyle w:val="Normal"/>
        <w:jc w:val="both"/>
        <w:rPr/>
      </w:pPr>
      <w:r>
        <w:rPr>
          <w:b/>
        </w:rPr>
        <w:t xml:space="preserve">Przewodnicząca Obrad </w:t>
      </w:r>
      <w:r>
        <w:rPr/>
        <w:t>spytała jak na tym tle wygląda Gmina  Lidzbark?</w:t>
      </w:r>
    </w:p>
    <w:p>
      <w:pPr>
        <w:pStyle w:val="Normal"/>
        <w:jc w:val="both"/>
        <w:rPr/>
      </w:pPr>
      <w:r>
        <w:rPr>
          <w:b/>
        </w:rPr>
        <w:t xml:space="preserve">Kierownik PUP D-wo Filia w L-ku </w:t>
      </w:r>
      <w:r>
        <w:rPr/>
        <w:t xml:space="preserve">odpowiedział, że  Urząd Pracy w L-ku ma dwie gminy: gminę Lidzbark i gminę Płośnica. Statystycznie to się rozkłada równo. Obie te Gminy otrzymały środki proporcjonalnie do bezrobotnych. Pieniądze przy podziale są  rozłożone według zapotrzebowania w danej gminie </w:t>
      </w:r>
    </w:p>
    <w:p>
      <w:pPr>
        <w:pStyle w:val="Normal"/>
        <w:jc w:val="both"/>
        <w:rPr/>
      </w:pPr>
      <w:r>
        <w:rPr>
          <w:b/>
        </w:rPr>
        <w:t>Radna E. Rzeszutko</w:t>
      </w:r>
      <w:r>
        <w:rPr/>
        <w:t xml:space="preserve"> spytała jakie są rodzaje szkoleń, ile osób skorzystało w gminie, jakie warunki musi spełniać taka osoba i czy są ograniczenia wiekowe?</w:t>
      </w:r>
    </w:p>
    <w:p>
      <w:pPr>
        <w:pStyle w:val="Normal"/>
        <w:jc w:val="both"/>
        <w:rPr/>
      </w:pPr>
      <w:r>
        <w:rPr>
          <w:b/>
        </w:rPr>
        <w:t xml:space="preserve">Pan K. Węglewski </w:t>
      </w:r>
      <w:r>
        <w:rPr/>
        <w:t xml:space="preserve"> wyjaśnił, że są różnego rodzaju szkolenia związane np. z kursem prawa jazdy, na różne kategorie. Osoby, które biorą udział w szkoleniu otrzymują jeszcze stypendium, tak że szkolenie nic nie kosztuje osoby, która się szkoli, dostaje ona zwrot  kosztów dojazdu, zakwaterowanie. Jest również kurs spawaczy, florystów, na koparko ładowarkę, wózków widłowych, spawacza, opiekunów do osób starszych, sprzedawców nowoczesnych, kosmetyczki. Łącznie z m-cem czerwcem z kursów skorzystało  29 osób, w tym 14 kobiet. Są również organizowane szkolenia indywidualne. Osoba chętna musi zgłosić się do Urzędu Pracy. Ograniczenia wiekowego nie ma.</w:t>
      </w:r>
    </w:p>
    <w:p>
      <w:pPr>
        <w:pStyle w:val="Normal"/>
        <w:jc w:val="both"/>
        <w:rPr/>
      </w:pPr>
      <w:r>
        <w:rPr>
          <w:b/>
        </w:rPr>
        <w:t xml:space="preserve">Radny A. Goszka </w:t>
      </w:r>
      <w:r>
        <w:rPr/>
        <w:t xml:space="preserve">powiedział, że z roku na roku współpraca z Urzędem Pracy układa się coraz lepiej a słyszy to co  przedsiębiorcy mówią. Spytał jakie są prognozy  na przyszły rok w sprawie środków pomocowych i  w jakich  zawodach najczęściej poszukują potencjalnych pracowników  pracodawcy, składając zapotrzebowanie do Urzędu Pracy na pracowników </w:t>
      </w:r>
    </w:p>
    <w:p>
      <w:pPr>
        <w:pStyle w:val="Normal"/>
        <w:jc w:val="both"/>
        <w:rPr/>
      </w:pPr>
      <w:r>
        <w:rPr>
          <w:b/>
        </w:rPr>
        <w:t xml:space="preserve">Kierownik PUP Filia w L-ku </w:t>
      </w:r>
      <w:r>
        <w:rPr/>
        <w:t xml:space="preserve">odpowiedział, że nie wie jakie rokowania będą na przyszły rok </w:t>
      </w:r>
    </w:p>
    <w:p>
      <w:pPr>
        <w:pStyle w:val="Normal"/>
        <w:jc w:val="both"/>
        <w:rPr/>
      </w:pPr>
      <w:r>
        <w:rPr/>
        <w:t xml:space="preserve">a jeżeli chodzi o zapotrzebowanie jest głównie w przemyśle drzewnym i to oni głównie składają zapotrzebowanie na pracowników oraz firmy, które nie prowadzą działalności na terenie gminy a są to np. firmy produkujące telewizory jak chociażby LG w Mławie, gdzie bardzo dużo osób chodź krótko pracowało </w:t>
      </w:r>
    </w:p>
    <w:p>
      <w:pPr>
        <w:pStyle w:val="Normal"/>
        <w:jc w:val="both"/>
        <w:rPr/>
      </w:pPr>
      <w:r>
        <w:rPr/>
        <w:tab/>
        <w:t>Ponieważ więcej pytań nie było, Przewodnicząca Obrad podziękowała p. K. Węglewskiemu.</w:t>
      </w:r>
    </w:p>
    <w:p>
      <w:pPr>
        <w:pStyle w:val="Normal"/>
        <w:jc w:val="both"/>
        <w:rPr>
          <w:b/>
          <w:b/>
        </w:rPr>
      </w:pPr>
      <w:r>
        <w:rPr>
          <w:b/>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Radny H. Ogrodowski </w:t>
      </w:r>
      <w:r>
        <w:rPr/>
        <w:t>poruszył sprawę kierowcy autobusu szkolnego, dowożącego dzieci z i do Klonowa, który postanowił wczoraj, że nie będzie ich zabierał z powrotem. Rodzice dzieci powiedzieli, że kierowca nie zabiera dzieci ponieważ nie stoją w tym miejscu, co mu się podoba. Natomiast dzieci stoją zawsze w tym samym miejscu. Podobne wyskoki kierowcy były w  ubiegłym roku. Druga sprawa to taka, że wczoraj dzieci które skończyły Gimnazjum nie mają do Klonowa dojazdu i po interwencji Dyrektora ZEASiP  te dzieci zabiera, a wczoraj wykrzykiwał, że ich wozić nie będzie.  Trzeba się zastanowić co robi ten Pan czy  Pani która jest opiekunką w tym autobusie. Porozmawiać czy chcą pracować, czy nie</w:t>
      </w:r>
    </w:p>
    <w:p>
      <w:pPr>
        <w:pStyle w:val="Normal"/>
        <w:jc w:val="both"/>
        <w:rPr/>
      </w:pPr>
      <w:r>
        <w:rPr>
          <w:b/>
        </w:rPr>
        <w:t xml:space="preserve">Zastępca Burmistrza </w:t>
      </w:r>
      <w:r>
        <w:rPr/>
        <w:t xml:space="preserve">zwrócił się do Dyrektora ZEASiP,  aby wyciągnął konsekwencje wobec kierowcy. Osoby chodzące do szkoły ponadgimnazjalnej kierowca niech  zabiera do Klonowa </w:t>
      </w:r>
    </w:p>
    <w:p>
      <w:pPr>
        <w:pStyle w:val="Normal"/>
        <w:jc w:val="both"/>
        <w:rPr/>
      </w:pPr>
      <w:r>
        <w:rPr>
          <w:b/>
        </w:rPr>
        <w:t xml:space="preserve">Dyrektor ZEASiP p. M. Roch </w:t>
      </w:r>
      <w:r>
        <w:rPr/>
        <w:t>poinformował, że wszystko zostało wyjaśnione dziś rano. Kierowca stwierdził, że i tak zatrzymuje się za dużo razy, ale ustalił z nim, że będzie tak jak było do tej pory</w:t>
      </w:r>
    </w:p>
    <w:p>
      <w:pPr>
        <w:pStyle w:val="Normal"/>
        <w:ind w:firstLine="708"/>
        <w:jc w:val="both"/>
        <w:rPr/>
      </w:pPr>
      <w:r>
        <w:rPr>
          <w:b/>
        </w:rPr>
        <w:t xml:space="preserve">Radny A. Goszka </w:t>
      </w:r>
      <w:r>
        <w:rPr/>
        <w:t>zgłosił interpelację dotyczącą konieczności wystąpienia do Zarządu Dróg Wojewódzkich w sprawie naprawy nawierzchni ulicy Zieluńskiej  na wysokości posesji p. Blank. Ulica jest zniszczona, ze starości porobiły się w niej wyżłobienia. Podczas przejeżdżania pędzących tirów w mieszkaniach szklanki z kredensu spadają i mieszkańcy są pełni obaw, że te domy które nie są nowymi domami zaczną im znów pękać. Druga interpelacja dotyczyła  wykonania przepustu pod ulicą Zieluńską,  żeby w razie sytuacji kryzysowej mogła woda odejść w kierunku pól i naturalnych zbiorników wodnych, które znajdują się po drugiej przy ścianie lasu .</w:t>
      </w:r>
    </w:p>
    <w:p>
      <w:pPr>
        <w:pStyle w:val="Normal"/>
        <w:jc w:val="both"/>
        <w:rPr/>
      </w:pPr>
      <w:r>
        <w:rPr>
          <w:b/>
        </w:rPr>
        <w:t xml:space="preserve">Zastępca Burmistrza </w:t>
      </w:r>
      <w:r>
        <w:rPr/>
        <w:t xml:space="preserve">poinformował, że w przyszłym tygodniu będzie spotkanie z Dyrektorem Zarządu Dróg Wojewódzkich i radny zostanie poinformowany o wynikach rozmów na interesujące go tematy. </w:t>
      </w:r>
    </w:p>
    <w:p>
      <w:pPr>
        <w:pStyle w:val="Normal"/>
        <w:jc w:val="both"/>
        <w:rPr/>
      </w:pPr>
      <w:r>
        <w:rPr>
          <w:b/>
        </w:rPr>
        <w:t xml:space="preserve">Radny M. Dzimira </w:t>
      </w:r>
      <w:r>
        <w:rPr/>
        <w:t>w imieniu mieszkańców ulicy Myśliwskiej zgłosił interpelację, aby w końcu zrobić coś z odwodnieniem tej ulicy. Spytał co z  kanalizacją na Wybowo. Na te dwie interpelacje prosiłbym o odpowiedź ustną i dodatkowo na piśmie.</w:t>
      </w:r>
    </w:p>
    <w:p>
      <w:pPr>
        <w:pStyle w:val="Normal"/>
        <w:jc w:val="both"/>
        <w:rPr/>
      </w:pPr>
      <w:r>
        <w:rPr/>
        <w:t xml:space="preserve">Zaproponował również, aby pomyśleć o monitoringu wokół hali widowiskowo-sportowej,  dlatego że sala jest piękna i żeby nie było, że ktoś coś tam zniszczył. Jest również za tym, aby  pomyśleć również o monitoringu całego  miasta, albo chociaż o monitoringu tych najgorszych punktów. </w:t>
      </w:r>
    </w:p>
    <w:p>
      <w:pPr>
        <w:pStyle w:val="Normal"/>
        <w:jc w:val="both"/>
        <w:rPr/>
      </w:pPr>
      <w:r>
        <w:rPr/>
        <w:t xml:space="preserve">Ostatnio był na plaży i ze zdziwieniem zauważył, że niektóre deski na pomoście już pękają. Nie wie czy one były tak zrobione, czy to jakaś wada. Prosiłbym o zainteresowanie się tym problemem, bo jest chyba jakaś gwarancja na te deski. Prosiłby o zainteresowanie się tymi sprawami.  </w:t>
      </w:r>
    </w:p>
    <w:p>
      <w:pPr>
        <w:pStyle w:val="Normal"/>
        <w:jc w:val="both"/>
        <w:rPr/>
      </w:pPr>
      <w:r>
        <w:rPr>
          <w:b/>
        </w:rPr>
        <w:t xml:space="preserve">Zastępca Burmistrza </w:t>
      </w:r>
      <w:r>
        <w:rPr/>
        <w:t xml:space="preserve">wyjaśnił, że jeśli chodzi o plażę, to już miał takie sygnały, ale na 3 lata plaża została objęta gwarancją i w tym czasie jak coś będzie się działo, to usterki będą usuwane w ramach tej gwarancji. Jeżeli  chodzi o salę sportową, jest to spostrzeżenie słuszne ponieważ już Burmistrz obiecał , że zajmie się to sprawą, ale nie wiadomo czy w tym roku, bo jest to niemożliwe ze względów finansowych i tych pieniędzy po prostu nie ma, ale na pewno monitoring wokół hali będzie. Jeżeli chodzi o odwodnienie na ulicy Myśliwskiej zostały tam wykonane studnie chłonne i to wszystko się sprawdzało. Na dzień dzisiejszy woda opadła, dał polecenie, żeby te studnie wyczyści, bo być może były zaszlamowane i możliwość przyjęcia tych wód jest  ograniczona. Jeżeli  chodzi  o kanalizację na ulicy Jeleńskiej, to odpowiedzi udzieli Pan Prezes PGK. </w:t>
      </w:r>
    </w:p>
    <w:p>
      <w:pPr>
        <w:pStyle w:val="Normal"/>
        <w:jc w:val="both"/>
        <w:rPr/>
      </w:pPr>
      <w:r>
        <w:rPr>
          <w:b/>
        </w:rPr>
        <w:t>Prezes PGK Sp z o.o. p. H. Lewandowski</w:t>
      </w:r>
      <w:r>
        <w:rPr/>
        <w:t xml:space="preserve"> poinformował, że już do niedzieli będzie ogłoszona decyzja dotycząca przetargu, będzie pozwolenie na budowę i rusza budowa wodociągu.</w:t>
      </w:r>
    </w:p>
    <w:p>
      <w:pPr>
        <w:pStyle w:val="Normal"/>
        <w:jc w:val="both"/>
        <w:rPr/>
      </w:pPr>
      <w:r>
        <w:rPr>
          <w:b/>
        </w:rPr>
        <w:t xml:space="preserve">Radna E. Rzeszutko </w:t>
      </w:r>
      <w:r>
        <w:rPr/>
        <w:t xml:space="preserve">powiedziała, że od 3 lat próbuje pomóc ulicy Młyńskiej, gdzie wszyscy narzekają na wysoki poziom wody. Zostało zasypane starorzecze, woda wchodzi do domów. Ktoś kiedyś chciał przechytrzyć przyrodę i zasypał ciek wody starorzecze i woda po prostu znajduje sobie inne miejsce. Pan Burmistrz obiecał, że będzie sprowadzony jakiś człowiek z Działdowa, który opracuje odwodnienie. Tam po prostu został popełniony błąd, który teraz po prostu mści się na tych ludziach co tam mieszkają. Spytała, czy jest możliwość zrobienia z tym porządku, bo ludzie z jej ulicy mówią, że radna z tego okręgu nic nie robi w tej sprawie </w:t>
      </w:r>
    </w:p>
    <w:p>
      <w:pPr>
        <w:pStyle w:val="Normal"/>
        <w:jc w:val="both"/>
        <w:rPr/>
      </w:pPr>
      <w:r>
        <w:rPr>
          <w:b/>
        </w:rPr>
        <w:t xml:space="preserve">Zastępca Burmistrza </w:t>
      </w:r>
      <w:r>
        <w:rPr/>
        <w:t xml:space="preserve">wyjaśnił, że dokumentacja została wykonana na zakres tych robót,  kosztorys inwestorski opiewa na 70tys.  zł. Projektant  w tej dziedzinie melioracji powiedział, że działania częściowe, na pewno nie załatwią sprawy  całkowicie. Efekt  może być bardzo  mały, albo żaden. </w:t>
      </w:r>
    </w:p>
    <w:p>
      <w:pPr>
        <w:pStyle w:val="Normal"/>
        <w:jc w:val="both"/>
        <w:rPr/>
      </w:pPr>
      <w:r>
        <w:rPr>
          <w:b/>
        </w:rPr>
        <w:t xml:space="preserve">Radna E. Rzeszutko </w:t>
      </w:r>
      <w:r>
        <w:rPr/>
        <w:t xml:space="preserve">spytała, czy nie można przywrócić stanu sprzed tego czasu  jak rów nad małym jeziorkiem był obrośnięty  trzciną i ta woda też się tam zbierała. Czy nie można wrócić do  tamtego stanu, gdzie kawałek łąki mógłby być na to przeznaczony i ta woda miałaby gdzie się zbierać? </w:t>
      </w:r>
    </w:p>
    <w:p>
      <w:pPr>
        <w:pStyle w:val="Normal"/>
        <w:jc w:val="both"/>
        <w:rPr/>
      </w:pPr>
      <w:r>
        <w:rPr>
          <w:b/>
        </w:rPr>
        <w:t xml:space="preserve">Zastępca Burmistrza </w:t>
      </w:r>
      <w:r>
        <w:rPr/>
        <w:t>poinformował, że mieszkańcy zasypali ten rów. Jest on już wysuszony i mało tego na tym klombie zasadzone są już drzewka ozdobne a teraz są rzeczywiście lata bardziej mokre, opady bardziej intensywne i ta woda nie ma gdzie się zbierać</w:t>
      </w:r>
    </w:p>
    <w:p>
      <w:pPr>
        <w:pStyle w:val="Normal"/>
        <w:jc w:val="both"/>
        <w:rPr/>
      </w:pPr>
      <w:r>
        <w:rPr>
          <w:b/>
        </w:rPr>
        <w:t xml:space="preserve">Przewodnicząca Obrad </w:t>
      </w:r>
      <w:r>
        <w:rPr/>
        <w:t xml:space="preserve">stwierdziła, że o ile  się orientuje, była możliwość zrobienia za mniejszą kwotę odwodnienia tego terenu. Poprosiła Prezesa PGK, bo z tego co słyszała, to można to przeprowadzić za mniejsze pieniądze i podjęło by się tego PGK. </w:t>
      </w:r>
    </w:p>
    <w:p>
      <w:pPr>
        <w:pStyle w:val="Normal"/>
        <w:jc w:val="both"/>
        <w:rPr/>
      </w:pPr>
      <w:r>
        <w:rPr>
          <w:b/>
        </w:rPr>
        <w:t xml:space="preserve">Pan H. Lewandowski </w:t>
      </w:r>
      <w:r>
        <w:rPr/>
        <w:t xml:space="preserve">wyjaśnił, że po interwencjach tej Pani, kolektor został skierowany do naprawy, ale się nie udało i w zastępstwie odcinek ulicy Cichej skierowany był do przepompowni i woda z tego rowu  szła na oczyszczalnię więc był ten kolektor udrożniony, Na tym starym kolektorze zostały posadzone duże drzewa i chyba korzenie wrosły i to spowodowało  niedrożność. Inwestycja wyniesie ok. 30 tys.zł. </w:t>
      </w:r>
    </w:p>
    <w:p>
      <w:pPr>
        <w:pStyle w:val="Normal"/>
        <w:jc w:val="both"/>
        <w:rPr/>
      </w:pPr>
      <w:r>
        <w:rPr>
          <w:b/>
        </w:rPr>
        <w:t>Przewodnicząca Obrad</w:t>
      </w:r>
      <w:r>
        <w:rPr/>
        <w:t xml:space="preserve"> spytała, czy można tę inwestycję zrealizować za mniejsze pieniądze? </w:t>
      </w:r>
    </w:p>
    <w:p>
      <w:pPr>
        <w:pStyle w:val="Normal"/>
        <w:jc w:val="both"/>
        <w:rPr/>
      </w:pPr>
      <w:r>
        <w:rPr>
          <w:b/>
        </w:rPr>
        <w:t xml:space="preserve">Zastępca Burmistrza </w:t>
      </w:r>
      <w:r>
        <w:rPr/>
        <w:t xml:space="preserve">stwierdził, że obecnie są przygotowywane zmiany do budżetu, aby zrealizować  inwestycję na ulicy Podzamcze. </w:t>
      </w:r>
    </w:p>
    <w:p>
      <w:pPr>
        <w:pStyle w:val="Normal"/>
        <w:jc w:val="both"/>
        <w:rPr/>
      </w:pPr>
      <w:r>
        <w:rPr>
          <w:b/>
        </w:rPr>
        <w:t>Przewodnicząca Obrad</w:t>
      </w:r>
      <w:r>
        <w:rPr/>
        <w:t xml:space="preserve">  powiedziała, że do tematu  wrócą w drugiej części sesji i  zastanowią się co jest  ważniejsze,  czy budowa chodnika, czy odwodnienie tych terenów.</w:t>
      </w:r>
    </w:p>
    <w:p>
      <w:pPr>
        <w:pStyle w:val="Normal"/>
        <w:ind w:firstLine="708"/>
        <w:jc w:val="both"/>
        <w:rPr/>
      </w:pPr>
      <w:r>
        <w:rPr>
          <w:b/>
        </w:rPr>
        <w:t xml:space="preserve">Radny St. Machujski </w:t>
      </w:r>
      <w:r>
        <w:rPr/>
        <w:t xml:space="preserve"> poprosił</w:t>
      </w:r>
      <w:r>
        <w:rPr>
          <w:b/>
        </w:rPr>
        <w:t xml:space="preserve"> </w:t>
      </w:r>
      <w:r>
        <w:rPr/>
        <w:t xml:space="preserve">o równiarkę na drogę Wąpiersk- Kiełpiny, a w budżecie na przyszły rok żeby pomyśleć o środkach na odwodnienie bo tam gdzie woda spływa do rowu ta droga jest jeszcze jako tako wygląda, a gdzie nie spływa to wiadomo, że będzie się rozjeżdżać </w:t>
      </w:r>
    </w:p>
    <w:p>
      <w:pPr>
        <w:pStyle w:val="Normal"/>
        <w:jc w:val="both"/>
        <w:rPr/>
      </w:pPr>
      <w:r>
        <w:rPr>
          <w:b/>
        </w:rPr>
        <w:t xml:space="preserve">Zastępca Burmistrza </w:t>
      </w:r>
      <w:r>
        <w:rPr/>
        <w:t>odpowiedział, że</w:t>
      </w:r>
      <w:r>
        <w:rPr>
          <w:b/>
        </w:rPr>
        <w:t xml:space="preserve"> </w:t>
      </w:r>
      <w:r>
        <w:rPr/>
        <w:t xml:space="preserve">przestały padać deszcze więc równiarka tam pojedzie </w:t>
      </w:r>
    </w:p>
    <w:p>
      <w:pPr>
        <w:pStyle w:val="Normal"/>
        <w:ind w:firstLine="708"/>
        <w:jc w:val="both"/>
        <w:rPr/>
      </w:pPr>
      <w:r>
        <w:rPr>
          <w:b/>
        </w:rPr>
        <w:t>Radny R. Kordalski</w:t>
      </w:r>
      <w:r>
        <w:rPr/>
        <w:t xml:space="preserve"> stwierdził, że jest taka fajna inwestycja w postaci Orlika Dłutowo, czy Lidzbark. Cieszy się bardzo, że na wsi coś takiego będzie i że Dłutowo to będzie miało. Jest to nowość na terenie gminy  i na pewno on i Rada też będzie chciała zobaczyć.</w:t>
      </w:r>
    </w:p>
    <w:p>
      <w:pPr>
        <w:pStyle w:val="Normal"/>
        <w:jc w:val="both"/>
        <w:rPr/>
      </w:pPr>
      <w:r>
        <w:rPr>
          <w:b/>
        </w:rPr>
        <w:t xml:space="preserve">Zastępca Burmistrza </w:t>
      </w:r>
      <w:r>
        <w:rPr/>
        <w:t>stwierdził, iż jest pewny, że wszyscy zostaną zaproszen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14</w:t>
      </w:r>
    </w:p>
    <w:p>
      <w:pPr>
        <w:pStyle w:val="Normal"/>
        <w:jc w:val="both"/>
        <w:rPr/>
      </w:pPr>
      <w:r>
        <w:rPr>
          <w:b/>
        </w:rPr>
        <w:t xml:space="preserve">Przewodnicząca Obrad </w:t>
      </w:r>
      <w:r>
        <w:rPr/>
        <w:t>poinformowała, że w punkcie tym mogą zabierać głos wszyscy obecni na sali obrad.</w:t>
      </w:r>
    </w:p>
    <w:p>
      <w:pPr>
        <w:pStyle w:val="Normal"/>
        <w:ind w:firstLine="708"/>
        <w:jc w:val="both"/>
        <w:rPr/>
      </w:pPr>
      <w:r>
        <w:rPr>
          <w:b/>
        </w:rPr>
        <w:t>Radny H. Ogrodowski</w:t>
      </w:r>
      <w:r>
        <w:rPr/>
        <w:t xml:space="preserve"> robiąc małe podsumowanie po sezonie letnim, zaczął od turnieju wsi stwierdzając, że impreza była na pewno udana. Natomiast Dyrektor MGOK docenił tylko I, II, i III miejsce. W wypadku Klonowa jest to mała wieś i wiadomo że ma ciężko, aby wygrać. Jak była Pani Dyrektor, to doceniała wszystkich uczestników i ta sytuacja powinna dać do myślenia panu Dyrektorowi i powinien się nad tym zastanowić. Druga impreza, to Dni Lidzbarka. Otóż był na otwarciu Dni Lidzbarka i czekał aż zobaczy młodzieżową orkiestrę dętą OSP a ich nie było ani widać, ani słychać bo grali jak dziady pod sceną, bez mikrofonów. Upokorzenie i kto za to jest odpowiedzialny? Tylko co chwilę wychodził prezenter i następny zespół szykował nagłośnienie a przecież te zespoły przyjeżdżają i grają za grube pieniądze. Tak samo sprawa prezentera. Czy nie ma ludzi w Lidzbarku (takich jak np. p. Małgosia), którzy na pewno  poprowadziliby też konferansjerkę bez  płacenia grubych pieniędzy. Następna sytuacja, to zespół młodych ludzi którzy śpiewając przeklinali i bluźnili. I jeszcze te badziewie karuzela, wszystkie gminy to mają. Ponadto wysiadł prąd i należałoby wyciągnąć konsekwencje.</w:t>
      </w:r>
    </w:p>
    <w:p>
      <w:pPr>
        <w:pStyle w:val="Normal"/>
        <w:jc w:val="both"/>
        <w:rPr/>
      </w:pPr>
      <w:r>
        <w:rPr>
          <w:b/>
        </w:rPr>
        <w:t xml:space="preserve">Dyrektor MGOK Pan Zbigniew Śliwka </w:t>
      </w:r>
      <w:r>
        <w:rPr/>
        <w:t xml:space="preserve">tłumacząc radnemu dlaczego zrezygnował z płacenia za udział powiedział, że Dom Kultury ma szerzyć kulturę, łączyć wszystkie wsie i promować społeczny udział wszystkich uczestników i wszystkich łączyć. Pieniądze są oczywiście potrzebne, ale Dom Kultury nie może płacić za udział i tylko udział. Gdyby mieli dać każdej wsi po 1000 zł. tak tylko za udział to dla Domu Kultury  jest to bardzo duże obciążenie. W tym roku udział wzięło 10 wsi i byłaby to kwota 10 tys.zł. może dać po te 1000 zł, ale według niego nie jest to wychowawcze, ale może się myli. Ogólnie turniej wsi wzbudza dużo agresji w uczestnikach.. Plan na przyszły rok jest taki, że otrzyma 1000 zł wieś, która pokaże się z tej dobrej strony i będzie zapraszała wszystkich uczestników tego  turnieju do swojej wioski i to będzie łączenie. Wtedy wioska pokaże co  zrobiła, co ma, ale to będzie plan na przyszłość. Co do Dni Lidzbarka i prądu,  to nie będzie się wypowiadał, bo są od tego  fachowcy. Jeśli chodzi o nagłośnienie orkiestry, to w zeszłym roku p. Kapelmistrz miał orkiestrę na scenie a później stwierdził, że ten głos się rozchodzi i jest  źle a w tym roku powiedział, że on zawsze gra przed sceną i na jego wniosek młodzież z orkiestry została ustawiona na dole. I jeżeli później to wyszło źle, była firma wynajęta przez Biuro Promocji, która nagłaśniała tą imprezę i można mieć tylko i wyłącznie pretensje do tej firmy. </w:t>
      </w:r>
    </w:p>
    <w:p>
      <w:pPr>
        <w:pStyle w:val="Normal"/>
        <w:jc w:val="both"/>
        <w:rPr/>
      </w:pPr>
      <w:r>
        <w:rPr>
          <w:b/>
        </w:rPr>
        <w:t>Przewodnicząca Obrad  pod</w:t>
      </w:r>
      <w:r>
        <w:rPr/>
        <w:t xml:space="preserve">ziękowała Dyrektorowi. </w:t>
      </w:r>
    </w:p>
    <w:p>
      <w:pPr>
        <w:pStyle w:val="Normal"/>
        <w:jc w:val="both"/>
        <w:rPr/>
      </w:pPr>
      <w:r>
        <w:rPr>
          <w:b/>
        </w:rPr>
        <w:t>Radny H. Ogrodowski</w:t>
      </w:r>
      <w:r>
        <w:rPr/>
        <w:t xml:space="preserve"> powiedział, iż rozmawiał z Panem Stanisławskim, który mówił mu, że jest  bardzo urażony</w:t>
      </w:r>
    </w:p>
    <w:p>
      <w:pPr>
        <w:pStyle w:val="Normal"/>
        <w:jc w:val="both"/>
        <w:rPr/>
      </w:pPr>
      <w:r>
        <w:rPr>
          <w:b/>
        </w:rPr>
        <w:t xml:space="preserve">Przewodnicząca Obrad </w:t>
      </w:r>
      <w:r>
        <w:rPr/>
        <w:t>wyjaśniła, że za  I i II dzień obchodów Dni Lidzbarka odpowiadało Biuro Promocji  a  III dzień obchodów to był właśnie Dom Kultury. Szkoda, że nie ma tej Pani od promocji, bo by sobie posłuchała opinii i po prostu na te pytania i  wątpliwości  odpowiedziała. Także sądzę, że Pan Stanisławski-  kapelmistrz wszystko uzgadniał.</w:t>
      </w:r>
    </w:p>
    <w:p>
      <w:pPr>
        <w:pStyle w:val="Normal"/>
        <w:jc w:val="both"/>
        <w:rPr/>
      </w:pPr>
      <w:r>
        <w:rPr>
          <w:b/>
        </w:rPr>
        <w:t>Zastępca Burmistrza</w:t>
      </w:r>
      <w:r>
        <w:rPr/>
        <w:t xml:space="preserve"> stwierdził, że jeżeli chodzi o tego prezentera, to podobna sytuacja była kilka lat temu, kiedy padały wnioski, żeby profesjonalnego prezentera zatrudnić podczas obchodów Dni Lidzbarka. Jeżeli teraz będzie taki wniosek, żeby tego prezentera odwołać to trzeba będzie to rozpatrzeć i jeżeli są osoby które, przyzwoicie zastąpią, to po co płacić 1300 zł temu Panu skoro mogą go godnie zastąpić nasi pracownicy, którzy pracują w Domu Kultury. Jeśli chodzi nagłośnienie był problem pierwszy dzień z rozpoczęciem i nagłośnieniem. Siadło to nagłośnienie i instalacja elektryczna i powodów było wiele. Pierwszy powód, to w tym roku stoiska gastronomiczne, które się rozstawiły, miały niesamowitą ilość urządzeń elektrycznych. Jedno stanowisko miało więcej elektryczności niż wszystkie razem wzięte w ubiegłym roku. Było tak, że mieli po 11 mikrofalówek. Nie mniej jednak na przyszły rok trzeba się zabezpieczyć w ten sposób, aby taka awaria nie miała miejsca, i to jest jedyny powód dlaczego siadła taka instalacja. Elektryk, który dyżurował bardzo szybko to naprawił, był dodatkowy agregat i w razie potrzeby to scena była podświetlana z tego agregatu. Myśli, że do  przyszłego roku  zostaną wyciągnięte wnioski i te zasilenia zostaną przebudowane i wzmocnione. Oprócz tych urządzeń elektrycznych, żeby  urozmaicić trochę formę tych Dni Lidzbarka zamiast jednej karuzeli  było całe wesołe miasteczko i wystąpiły problemy  z energią tylko na samym początku  a już później było dobrze.</w:t>
      </w:r>
    </w:p>
    <w:p>
      <w:pPr>
        <w:pStyle w:val="Normal"/>
        <w:jc w:val="both"/>
        <w:rPr/>
      </w:pPr>
      <w:r>
        <w:rPr>
          <w:b/>
        </w:rPr>
        <w:t>Radna E. Rzeszutko</w:t>
      </w:r>
      <w:r>
        <w:rPr/>
        <w:t xml:space="preserve"> stwierdziła, iż szkoda, że tego  prądu  nie zabrakło  w piątek podczas występu  zespołu hip-hopowego a co lepsze później dowiedziała się że ten zespół był z Lidzbarka i to było  bardzo  przykre </w:t>
      </w:r>
    </w:p>
    <w:p>
      <w:pPr>
        <w:pStyle w:val="Normal"/>
        <w:jc w:val="both"/>
        <w:rPr/>
      </w:pPr>
      <w:r>
        <w:rPr>
          <w:b/>
        </w:rPr>
        <w:t xml:space="preserve">Radny Rady Powiatu p. W.Cieślak </w:t>
      </w:r>
      <w:r>
        <w:rPr/>
        <w:t xml:space="preserve">spytał Burmistrza o informacje na temat  obwodnicy. Drugie pytanie dotyczyło informacji, gdzie na terenie Gminy  Lidzbark znajdują się miejsca przeznaczone pod inwestycje i ile ich jest? Kolejna sprawa dotyczyła ilości  mieszkańców miasta i  gminy ponieważ dotarł do takiego zestawienia, które dostał w Urzędzie Miasta i okazuje się, że od 2000 roku do 2010 każdego roku okazuje się, że ilość urodzeń znacznie przewyższa ilość zgonów na terenie gminy. Czyli wniosek jest  taki, że ilość mieszkańców powinna wzrastać, okazuje się jednak, że jest odwrotnie, ponieważ ilość mieszkańców w gminie zmniejszyła się o ponad  200 osób. Natomiast  bardziej dramatyczna sytuacja jest w mieście, jej ilość mieszkańców do lipca 2010r. od 2000 zmniejszyła się prawie o 300 osób. Pytanie, co zrobić, jakie byłyby posunięcia Gminy, żeby ilość tych mieszkańców nie ubywała,  bo to jest  poważna sprawa na naszym terenie, jak tych ludzi zatrzymać. Ostatnia, 4 sprawa, to od 1998 roku stojący niedokończony budynek MGOK, który tak naprawdę ulega poważnej  dewastacji. Dlaczego przez 12 lat, tak naprawdę nie zajęto się tym budynkiem i go nie wyremontowano i nie przeznaczono go do tego, do czego tak naprawdę powinien służyć, czyli jako Miejski Domu Kultury, może byłaby tam wspaniała sala na sesje itp. </w:t>
      </w:r>
    </w:p>
    <w:p>
      <w:pPr>
        <w:pStyle w:val="Normal"/>
        <w:jc w:val="both"/>
        <w:rPr/>
      </w:pPr>
      <w:r>
        <w:rPr>
          <w:b/>
        </w:rPr>
        <w:t xml:space="preserve">Zastępca Burmistrza </w:t>
      </w:r>
      <w:r>
        <w:rPr/>
        <w:t xml:space="preserve">odpowiedział, iż tak się składa, że w tej kadencji Gmina włożyła potężne pieniądze w remont Domu Kultury. Zostały wykończone dwie sale tego nowego budynku, została wyremontowana cała sala kinowa. Skorzystano  z dofinansowania z Ministerstwa Kultury. Tak, że to był duży  wydatek i jeszcze w tym roku w tych pomieszczeniach będzie wykonana świetlica środowiskowa, gdzie będzie przeznaczonych 69900zł. Na górze będzie sala, robiona własnymi siłami, cześć materiałów została juz zakupiona i część środków jest zabezpieczonych. Będą mogły tam odbywać się sesje, różne koncerty, jakieś komisje, spotkania. Są to plany jeszcze na ten rok ponieważ środki są zabezpieczone. Jeżeli chodzi o  pytanie liczba mieszkańców to gmina Lidzbark nie jest jakąś enklawą na oceanie, że tylko tutaj zmniejsza się ilość mieszkańców </w:t>
      </w:r>
    </w:p>
    <w:p>
      <w:pPr>
        <w:pStyle w:val="Normal"/>
        <w:jc w:val="both"/>
        <w:rPr/>
      </w:pPr>
      <w:r>
        <w:rPr>
          <w:b/>
        </w:rPr>
        <w:t xml:space="preserve">Radny A. Goszka </w:t>
      </w:r>
      <w:r>
        <w:rPr/>
        <w:t xml:space="preserve">dodał, że tylko 50 osób przeprowadziło się z Lidzbarka do Jamielnika tam gdzie  mieszka i to są jego sąsiedzi, którzy byli zameldowani w Lidzbarku </w:t>
      </w:r>
    </w:p>
    <w:p>
      <w:pPr>
        <w:pStyle w:val="Normal"/>
        <w:jc w:val="both"/>
        <w:rPr/>
      </w:pPr>
      <w:r>
        <w:rPr>
          <w:b/>
        </w:rPr>
        <w:t xml:space="preserve">Zastępca Burmistrza </w:t>
      </w:r>
      <w:r>
        <w:rPr/>
        <w:t>wyjaśnił, że</w:t>
      </w:r>
      <w:r>
        <w:rPr>
          <w:b/>
        </w:rPr>
        <w:t xml:space="preserve"> </w:t>
      </w:r>
      <w:r>
        <w:rPr/>
        <w:t>część ludzi wyprowadziło się tam, gdzie jest praca i wiadomo z małych miasteczek, gdzie nie ma przemysłu, młodzi ludzie będą się wyprowadzać. Nie ma możliwości zatrzymania ludzi bez inwestowania i pracy.</w:t>
      </w:r>
    </w:p>
    <w:p>
      <w:pPr>
        <w:pStyle w:val="Normal"/>
        <w:jc w:val="both"/>
        <w:rPr/>
      </w:pPr>
      <w:r>
        <w:rPr/>
        <w:t>Tereny inwestycyjne są w kierunku Jelenia przed lasem, z możliwością do wykupu. Są też tereny inwestycyjny przy obwodnicy, której budowa rozpocznie się w 2011 roku  i 4 hektary są tam właśnie pod inwestycje.</w:t>
      </w:r>
    </w:p>
    <w:p>
      <w:pPr>
        <w:pStyle w:val="Normal"/>
        <w:jc w:val="both"/>
        <w:rPr/>
      </w:pPr>
      <w:r>
        <w:rPr/>
        <w:t xml:space="preserve">Jeżeli chodzi o obwodnice tu się problem zaczyna mocno klarować. Na dzień dzisiejszy jest powołany inżynier kontraktu. Do 15 września wszystkie dokumenty spłyną do Dyrekcji Zarządu Dróg Wojewódzkich, w tym roku będą ogłoszone przetargi. Pan Burmistrz jest po rozmowach z Zarządem i po niedzieli  również jest umówiony z Dyrekcją Zarządu Dróg Wojewódzkich </w:t>
      </w:r>
    </w:p>
    <w:p>
      <w:pPr>
        <w:pStyle w:val="Normal"/>
        <w:jc w:val="both"/>
        <w:rPr/>
      </w:pPr>
      <w:r>
        <w:rPr>
          <w:b/>
        </w:rPr>
        <w:t>Burmistrz</w:t>
      </w:r>
      <w:r>
        <w:rPr/>
        <w:t xml:space="preserve"> </w:t>
      </w:r>
      <w:r>
        <w:rPr>
          <w:b/>
        </w:rPr>
        <w:t>p. J. Rogowski</w:t>
      </w:r>
      <w:r>
        <w:rPr/>
        <w:t xml:space="preserve"> dodał, że jest już po rozmowach z Wicedyrektorem Zarządu  Dróg Wojewódzkich. Ponadto z przedstawicielami ZDW  pojechali na tereny przez, które będzie przebiegała obwodnica, widzieli wszystkie te tereny,  patrzyli, czy są jakieś zagrożenia z ochrony środowiska - tych zagrożeń nie ma. Natomiast jutro wybiera się do Olsztyna na spotkanie z projektantami ponieważ jest robiony jeden wspólny raport oddziaływania na środowisko, czas nagli, inwestycja nabiera rozmachu i się finalizuje i w przyszłym roku musi już się rozpocząć, bo są środki unijne na to.</w:t>
      </w:r>
    </w:p>
    <w:p>
      <w:pPr>
        <w:pStyle w:val="Normal"/>
        <w:jc w:val="both"/>
        <w:rPr/>
      </w:pPr>
      <w:r>
        <w:rPr/>
        <w:t>Wracając do terenów inwestycyjnych poinformował, że Gmina ma na własność 1,5 hektara naprzeciw Urzędu Pracy i jeżeli pojawił by się jakiś inwestor, to w każdej chwili jest skłonny mu to przekazać, czy sprzedać. Ponadto są zarezerwowane grunty wzdłuż obwodnicy na potrzeby Gminy. Jest ponad 30 hektarów na budownictwo, na tereny inwestycyjne. Jest jeszcze działka naprzeciwko kościoła, której część została wydana pod obwodnicę</w:t>
      </w:r>
    </w:p>
    <w:p>
      <w:pPr>
        <w:pStyle w:val="Normal"/>
        <w:ind w:firstLine="708"/>
        <w:jc w:val="both"/>
        <w:rPr/>
      </w:pPr>
      <w:r>
        <w:rPr>
          <w:b/>
        </w:rPr>
        <w:t xml:space="preserve">Radny T. Dudaniec </w:t>
      </w:r>
      <w:r>
        <w:rPr/>
        <w:t>ponowił interpelację w sprawie skrzyżowania Klonowa –Jesionowa. Spytał również, czy nie można starej kostki chodnikowej  pozostałej po wymianie na nową, wykorzystać na utwardzenie terenu pod kosze do selektywnej zbiórki odpadów.</w:t>
      </w:r>
    </w:p>
    <w:p>
      <w:pPr>
        <w:pStyle w:val="Normal"/>
        <w:jc w:val="both"/>
        <w:rPr/>
      </w:pPr>
      <w:r>
        <w:rPr>
          <w:b/>
        </w:rPr>
        <w:t>Burmistrz</w:t>
      </w:r>
      <w:r>
        <w:rPr/>
        <w:t xml:space="preserve"> odpowiedział, że przygotowywane jest generalne rozwiązanie tego problemu, bo faktycznie wygląda to bardzo nieestetycznie. Myśli o położeniu  kostki i obudowie tych koszy.</w:t>
      </w:r>
    </w:p>
    <w:p>
      <w:pPr>
        <w:pStyle w:val="Normal"/>
        <w:ind w:firstLine="708"/>
        <w:jc w:val="both"/>
        <w:rPr/>
      </w:pPr>
      <w:r>
        <w:rPr>
          <w:b/>
        </w:rPr>
        <w:t xml:space="preserve">Pan Grams </w:t>
      </w:r>
      <w:r>
        <w:rPr/>
        <w:t>zabrał głos na temat odcinka drogi Lidzbark- Kiełpiny. Poinformował, że jest w posiadaniu pisma od Marszałka, że nie mogą zrobić wjazdu na jego  posesję bo musieliby wyciąć 5 drzew, a drzew tych nie mogą wyciąć. Spytał również, czy na  działkę 293 przyległą do jego posesji jest już założona  księga wieczysta ponieważ już dwukrotnie występował o wykup tej działki?</w:t>
      </w:r>
    </w:p>
    <w:p>
      <w:pPr>
        <w:pStyle w:val="Normal"/>
        <w:jc w:val="both"/>
        <w:rPr/>
      </w:pPr>
      <w:r>
        <w:rPr>
          <w:b/>
        </w:rPr>
        <w:t>Burmistrz</w:t>
      </w:r>
      <w:r>
        <w:rPr/>
        <w:t xml:space="preserve"> odpowiedział, że jest to inwestycja Marszałka i Wojewódzkiego Zarządu Dróg i nikt Gminy  nie informuje o takich rzeczach.  Co do wykupu działki, to nie widzi żadnego problemu, bo chodziło tylko o Skarb Państwa.</w:t>
      </w:r>
    </w:p>
    <w:p>
      <w:pPr>
        <w:pStyle w:val="Normal"/>
        <w:jc w:val="both"/>
        <w:rPr/>
      </w:pPr>
      <w:r>
        <w:rPr>
          <w:b/>
        </w:rPr>
        <w:t>Naczelnik Wydziału GR p. W. Czarnecki</w:t>
      </w:r>
      <w:r>
        <w:rPr/>
        <w:t xml:space="preserve"> dodał, że od 2 tygodni Skarb Państwa zasiedział tą nieruchomość, wyrok musi się uprawomocnić około 3 tygodni i Później Starosta musi założyć Księgę Wieczystą. </w:t>
      </w:r>
    </w:p>
    <w:p>
      <w:pPr>
        <w:pStyle w:val="Normal"/>
        <w:ind w:firstLine="708"/>
        <w:jc w:val="both"/>
        <w:rPr/>
      </w:pPr>
      <w:r>
        <w:rPr>
          <w:b/>
        </w:rPr>
        <w:t xml:space="preserve">Radny G. Kozłowski </w:t>
      </w:r>
      <w:r>
        <w:rPr/>
        <w:t xml:space="preserve">podziękował za utwardzenie ul. Krazioewicza. Poinformował również, że dotarły do niego głosy protestu odnośnie rozbudowy  chlewni na pograniczu Lidzbarka i Jamielnika     </w:t>
      </w:r>
    </w:p>
    <w:p>
      <w:pPr>
        <w:pStyle w:val="Normal"/>
        <w:jc w:val="both"/>
        <w:rPr/>
      </w:pPr>
      <w:r>
        <w:rPr>
          <w:b/>
        </w:rPr>
        <w:t xml:space="preserve">Burmistrz </w:t>
      </w:r>
      <w:r>
        <w:rPr/>
        <w:t xml:space="preserve">stwierdził, iż rzeczywiście jest  to problem. Był u niego Przewodniczący Rady Osiedla i jak na razie jest problem istniejącej chlewni. Natomiast istnieje zagrożenie, że tam planuje się rozbudowę chlewni i wtedy  to rzeczywiście może być problem dla mieszkańców Działek. Na dzisiaj  żadnego wniosku  o rozbudowę chlewni  nie ma. Natomiast  prosił żeby mieszkańcy  osiedla wystąpili z oficjalnym pismem, aby mógł w jakiś sposób zadziałać. </w:t>
      </w:r>
    </w:p>
    <w:p>
      <w:pPr>
        <w:pStyle w:val="Normal"/>
        <w:jc w:val="both"/>
        <w:rPr/>
      </w:pPr>
      <w:r>
        <w:rPr/>
        <w:t xml:space="preserve">Wie, że Rada Osiedla wystąpiła do lekarza weterynarii i jeszcze gdzieś i jak na razie ta sprawa jest  zawieszona.     </w:t>
      </w:r>
    </w:p>
    <w:p>
      <w:pPr>
        <w:pStyle w:val="Normal"/>
        <w:jc w:val="both"/>
        <w:rPr/>
      </w:pPr>
      <w:r>
        <w:rPr/>
        <w:tab/>
      </w:r>
      <w:r>
        <w:rPr>
          <w:b/>
        </w:rPr>
        <w:t xml:space="preserve">Radny T. Modzelewski </w:t>
      </w:r>
      <w:r>
        <w:rPr/>
        <w:t>zwrócił się z prośbą do Burmistrza i Przewodniczącej Rady, aby uczestniczyli w imprezach, na które otrzymują zaproszenia. W dniu wczorajszym rozpoczęła się  impreza „warsztatowa jesień 2010” i pomimo oczekiwań uczestników, nikogo z władz nie było, a są to osoby niepełnosprawne.</w:t>
      </w:r>
    </w:p>
    <w:p>
      <w:pPr>
        <w:pStyle w:val="Normal"/>
        <w:jc w:val="both"/>
        <w:rPr/>
      </w:pPr>
      <w:r>
        <w:rPr>
          <w:b/>
        </w:rPr>
        <w:t xml:space="preserve">Burmistrz </w:t>
      </w:r>
      <w:r>
        <w:rPr/>
        <w:t xml:space="preserve">wyjaśnił, że wczoraj niestety nie mógł być, ale jeżeli chodzi o osoby niepełnosprawne, zawsze  stara się uczestniczyć w takiego typu spotkaniach.     </w:t>
      </w:r>
    </w:p>
    <w:p>
      <w:pPr>
        <w:pStyle w:val="Normal"/>
        <w:jc w:val="both"/>
        <w:rPr/>
      </w:pPr>
      <w:r>
        <w:rPr/>
        <w:tab/>
      </w:r>
      <w:r>
        <w:rPr>
          <w:b/>
        </w:rPr>
        <w:t xml:space="preserve">Pan W. Radacz </w:t>
      </w:r>
      <w:r>
        <w:rPr/>
        <w:t>przedstawił informację</w:t>
      </w:r>
      <w:r>
        <w:rPr>
          <w:b/>
        </w:rPr>
        <w:t xml:space="preserve"> </w:t>
      </w:r>
      <w:r>
        <w:rPr/>
        <w:t>o organizowanych koncertach muzyki poważnej w Trzcinie. W imieniu organizatorów wyraził  chęć zorganizowania jednego koncertu w przyszłym roku w Lidzbarku, podczas obchodów Dni Lidzbarka.</w:t>
      </w:r>
    </w:p>
    <w:p>
      <w:pPr>
        <w:pStyle w:val="Normal"/>
        <w:jc w:val="both"/>
        <w:rPr/>
      </w:pPr>
      <w:r>
        <w:rPr>
          <w:b/>
        </w:rPr>
        <w:t xml:space="preserve">Przewodnicząca Obrad  </w:t>
      </w:r>
      <w:r>
        <w:rPr/>
        <w:t>podziękowała p. W. Radaczowi. Następnie zarządziła 15 minutową  przerwę.</w:t>
      </w:r>
    </w:p>
    <w:p>
      <w:pPr>
        <w:pStyle w:val="Normal"/>
        <w:jc w:val="both"/>
        <w:rPr/>
      </w:pPr>
      <w:r>
        <w:rPr>
          <w:rFonts w:eastAsia="Times New Roman"/>
        </w:rPr>
        <w:t xml:space="preserve"> </w:t>
      </w:r>
      <w:r>
        <w:rPr/>
        <w:t>Po przerwie:</w:t>
      </w:r>
    </w:p>
    <w:p>
      <w:pPr>
        <w:pStyle w:val="Normal"/>
        <w:jc w:val="both"/>
        <w:rPr>
          <w:b/>
          <w:b/>
          <w:u w:val="single"/>
        </w:rPr>
      </w:pPr>
      <w:r>
        <w:rPr>
          <w:b/>
          <w:u w:val="single"/>
        </w:rPr>
      </w:r>
    </w:p>
    <w:p>
      <w:pPr>
        <w:pStyle w:val="Normal"/>
        <w:jc w:val="both"/>
        <w:rPr>
          <w:b/>
          <w:b/>
          <w:u w:val="single"/>
        </w:rPr>
      </w:pPr>
      <w:r>
        <w:rPr>
          <w:b/>
          <w:u w:val="single"/>
        </w:rPr>
        <w:t>Ad.pkt.15a</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udzielenia pomocy finansowej Gminie Jodłowa. Uwag nie wniesiono. W głosowaniu jawnym jednogłośnie  Rada Miejska podjęła</w:t>
      </w:r>
    </w:p>
    <w:p>
      <w:pPr>
        <w:pStyle w:val="Normal"/>
        <w:jc w:val="both"/>
        <w:rPr/>
      </w:pPr>
      <w:r>
        <w:rPr/>
      </w:r>
    </w:p>
    <w:p>
      <w:pPr>
        <w:pStyle w:val="Normal"/>
        <w:spacing w:lineRule="auto" w:line="360"/>
        <w:jc w:val="center"/>
        <w:rPr>
          <w:b/>
          <w:b/>
          <w:u w:val="double"/>
        </w:rPr>
      </w:pPr>
      <w:r>
        <w:rPr>
          <w:b/>
        </w:rPr>
        <w:t>Uchwałę Nr XLVI/346/10</w:t>
      </w:r>
    </w:p>
    <w:p>
      <w:pPr>
        <w:pStyle w:val="Normal"/>
        <w:spacing w:lineRule="auto" w:line="360"/>
        <w:jc w:val="center"/>
        <w:rPr>
          <w:b/>
          <w:b/>
        </w:rPr>
      </w:pPr>
      <w:r>
        <w:rPr>
          <w:b/>
        </w:rPr>
        <w:t>w sprawie udzielenia pomocy finansowej Gminie Jodłowa</w:t>
      </w:r>
    </w:p>
    <w:p>
      <w:pPr>
        <w:pStyle w:val="Normal"/>
        <w:spacing w:lineRule="auto" w:line="360"/>
        <w:jc w:val="both"/>
        <w:rPr>
          <w:b/>
          <w:b/>
          <w:u w:val="single"/>
        </w:rPr>
      </w:pPr>
      <w:r>
        <w:rPr>
          <w:b/>
          <w:u w:val="single"/>
        </w:rPr>
        <w:t>Ad.pkt.15b</w:t>
      </w:r>
    </w:p>
    <w:p>
      <w:pPr>
        <w:pStyle w:val="Normal"/>
        <w:jc w:val="both"/>
        <w:rPr/>
      </w:pPr>
      <w:r>
        <w:rPr>
          <w:b/>
        </w:rPr>
        <w:t xml:space="preserve">Przewodnicząca Obrad </w:t>
      </w:r>
      <w:r>
        <w:rPr/>
        <w:t>poruszyła temat odwodnienia ul. Młyńskiej stwierdzając, że jest tam sytuacja bardzo trudna. Spytała, czy na prawdę nie ma możliwości żeby pomóc rodzinie i uratować ten budynek. Rozmawiała z p. Burmistrzem, który powiedział, że może nie będzie  kwota 60 tys.zł., tylko 20 tys.zł. na poprawienie warunków.</w:t>
      </w:r>
    </w:p>
    <w:p>
      <w:pPr>
        <w:pStyle w:val="Normal"/>
        <w:jc w:val="both"/>
        <w:rPr/>
      </w:pPr>
      <w:r>
        <w:rPr>
          <w:b/>
        </w:rPr>
        <w:t xml:space="preserve">Burmistrz </w:t>
      </w:r>
      <w:r>
        <w:rPr/>
        <w:t>wyjaśnił, że problem był podnoszony nie od dziś. Dawno zrobili dokumentację wynoszącą 80 tys.zł. Spotkali się na miejscu, m.in. był Pan Prezes PGK, który podjął się wykonania tego za 25 tys.zł. Natomiast w tym roku wątpi żeby się wyrobili czasowo i finansowo. Inwestycję tę  wpisze do  budżetu na 2011r.</w:t>
      </w:r>
    </w:p>
    <w:p>
      <w:pPr>
        <w:pStyle w:val="Normal"/>
        <w:jc w:val="both"/>
        <w:rPr/>
      </w:pPr>
      <w:r>
        <w:rPr>
          <w:b/>
        </w:rPr>
        <w:t xml:space="preserve">Przewodnicząca Obrad </w:t>
      </w:r>
      <w:r>
        <w:rPr/>
        <w:t>spytała, czy p. Ziemska otrzymała odpowiedź.</w:t>
      </w:r>
    </w:p>
    <w:p>
      <w:pPr>
        <w:pStyle w:val="Normal"/>
        <w:jc w:val="both"/>
        <w:rPr/>
      </w:pPr>
      <w:r>
        <w:rPr>
          <w:b/>
        </w:rPr>
        <w:t xml:space="preserve">Radna E. Rzeszutko </w:t>
      </w:r>
      <w:r>
        <w:rPr/>
        <w:t>zwróciła się z prośbą, żeby radny z danego okręgu był powiadamiany o tym jeśli na  jego terenie zbiera się  jakaś komisja.</w:t>
      </w:r>
    </w:p>
    <w:p>
      <w:pPr>
        <w:pStyle w:val="Normal"/>
        <w:jc w:val="both"/>
        <w:rPr/>
      </w:pPr>
      <w:r>
        <w:rPr/>
        <w:tab/>
        <w:t xml:space="preserve">Następnie </w:t>
      </w:r>
      <w:r>
        <w:rPr>
          <w:b/>
        </w:rPr>
        <w:t>Skarbnik Miasta i Gminy p. G. Sadowska</w:t>
      </w:r>
      <w:r>
        <w:rPr/>
        <w:t xml:space="preserve"> omówiła zmiany do budżetu. Uwag nie wniesiono. </w:t>
      </w:r>
      <w:r>
        <w:rPr>
          <w:b/>
        </w:rPr>
        <w:t>Przewodnicząca Obrad</w:t>
      </w:r>
      <w:r>
        <w:rPr/>
        <w:t xml:space="preserve"> odczytała projekt uchwały w sprawie dokonania zmian w budżecie gminy na rok 2010. W głosowaniu jawnym jednogłośnie Rada Miejska  podjęła</w:t>
      </w:r>
    </w:p>
    <w:p>
      <w:pPr>
        <w:pStyle w:val="Normal"/>
        <w:jc w:val="both"/>
        <w:rPr/>
      </w:pPr>
      <w:r>
        <w:rPr/>
      </w:r>
    </w:p>
    <w:p>
      <w:pPr>
        <w:pStyle w:val="Normal"/>
        <w:spacing w:lineRule="auto" w:line="360"/>
        <w:jc w:val="center"/>
        <w:rPr>
          <w:b/>
          <w:b/>
        </w:rPr>
      </w:pPr>
      <w:r>
        <w:rPr>
          <w:b/>
        </w:rPr>
        <w:t>Uchwałę Nr XLVI/347/10</w:t>
      </w:r>
    </w:p>
    <w:p>
      <w:pPr>
        <w:pStyle w:val="Normal"/>
        <w:spacing w:lineRule="auto" w:line="360"/>
        <w:jc w:val="center"/>
        <w:rPr>
          <w:b/>
          <w:b/>
        </w:rPr>
      </w:pPr>
      <w:r>
        <w:rPr>
          <w:b/>
        </w:rPr>
        <w:t>w sprawie dokonania zmian w budżecie gminy na rok 2010</w:t>
      </w:r>
    </w:p>
    <w:p>
      <w:pPr>
        <w:pStyle w:val="Normal"/>
        <w:spacing w:lineRule="auto" w:line="360"/>
        <w:jc w:val="center"/>
        <w:rPr>
          <w:b/>
          <w:b/>
        </w:rPr>
      </w:pPr>
      <w:r>
        <w:rPr>
          <w:b/>
        </w:rPr>
      </w:r>
    </w:p>
    <w:p>
      <w:pPr>
        <w:pStyle w:val="Normal"/>
        <w:spacing w:lineRule="auto" w:line="360"/>
        <w:jc w:val="both"/>
        <w:rPr>
          <w:b/>
          <w:b/>
          <w:u w:val="single"/>
        </w:rPr>
      </w:pPr>
      <w:r>
        <w:rPr>
          <w:b/>
          <w:u w:val="single"/>
        </w:rPr>
        <w:t>Ad.pkt.15c</w:t>
      </w:r>
    </w:p>
    <w:p>
      <w:pPr>
        <w:pStyle w:val="Normal"/>
        <w:jc w:val="both"/>
        <w:rPr/>
      </w:pPr>
      <w:r>
        <w:rPr>
          <w:b/>
        </w:rPr>
        <w:t xml:space="preserve">Przewodnicząca Obrad </w:t>
      </w:r>
      <w:r>
        <w:rPr/>
        <w:t>odczytała projekt uchwały w sprawie trybu prac nad projektem uchwały budżetowej oraz rodzaju i szczegółowości materiałów informacyjnych towarzyszących projektowi  budżetu gminy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48/10</w:t>
      </w:r>
    </w:p>
    <w:p>
      <w:pPr>
        <w:pStyle w:val="Normal"/>
        <w:spacing w:lineRule="auto" w:line="360"/>
        <w:jc w:val="center"/>
        <w:rPr>
          <w:b/>
          <w:b/>
        </w:rPr>
      </w:pPr>
      <w:r>
        <w:rPr>
          <w:b/>
        </w:rPr>
        <w:t>w sprawie trybu prac nad projektem uchwały budżetowej oraz rodzaju i szczegółowości materiałów informacyjnych towarzyszących projektowi  budżetu gminy Lidzbark</w:t>
      </w:r>
    </w:p>
    <w:p>
      <w:pPr>
        <w:pStyle w:val="Normal"/>
        <w:spacing w:lineRule="auto" w:line="360"/>
        <w:jc w:val="center"/>
        <w:rPr>
          <w:b/>
          <w:b/>
        </w:rPr>
      </w:pPr>
      <w:r>
        <w:rPr>
          <w:b/>
        </w:rPr>
      </w:r>
    </w:p>
    <w:p>
      <w:pPr>
        <w:pStyle w:val="Normal"/>
        <w:spacing w:lineRule="auto" w:line="360"/>
        <w:jc w:val="both"/>
        <w:rPr>
          <w:b/>
          <w:b/>
          <w:u w:val="single"/>
        </w:rPr>
      </w:pPr>
      <w:r>
        <w:rPr>
          <w:b/>
          <w:u w:val="single"/>
        </w:rPr>
        <w:t>Ad.pkt. 14d</w:t>
      </w:r>
    </w:p>
    <w:p>
      <w:pPr>
        <w:pStyle w:val="Normal"/>
        <w:jc w:val="both"/>
        <w:rPr/>
      </w:pPr>
      <w:r>
        <w:rPr>
          <w:b/>
        </w:rPr>
        <w:t xml:space="preserve">Przewodnicząca Obrad </w:t>
      </w:r>
      <w:r>
        <w:rPr/>
        <w:t>odczytała projekt uchwały w sprawie zmiany Uchwały Nr XX/157/04 Rady Miejskiej w Lidzbarku z dnia 3 czerwca 2004r. w sprawie uchwalenia Statutu Miejskiego Ośrodka Pomocy Społecznej w Lidzbarku.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49/10</w:t>
      </w:r>
    </w:p>
    <w:p>
      <w:pPr>
        <w:pStyle w:val="Normal"/>
        <w:spacing w:lineRule="auto" w:line="360"/>
        <w:jc w:val="center"/>
        <w:rPr>
          <w:b/>
          <w:b/>
        </w:rPr>
      </w:pPr>
      <w:r>
        <w:rPr>
          <w:b/>
        </w:rPr>
        <w:t>w sprawie zmiany Uchwały Nr XX/157/04 Rady Miejskiej w Lidzbarku z dnia 3 czerwca 2004r. w sprawie uchwalenia Statutu Miejskiego Ośrodka Pomocy Społecznej</w:t>
      </w:r>
    </w:p>
    <w:p>
      <w:pPr>
        <w:pStyle w:val="Normal"/>
        <w:spacing w:lineRule="auto" w:line="360"/>
        <w:jc w:val="center"/>
        <w:rPr>
          <w:b/>
          <w:b/>
        </w:rPr>
      </w:pPr>
      <w:r>
        <w:rPr>
          <w:rFonts w:eastAsia="Times New Roman"/>
          <w:b/>
        </w:rPr>
        <w:t xml:space="preserve"> </w:t>
      </w:r>
      <w:r>
        <w:rPr>
          <w:b/>
        </w:rPr>
        <w:t>w Lidzbarku</w:t>
      </w:r>
    </w:p>
    <w:p>
      <w:pPr>
        <w:pStyle w:val="Normal"/>
        <w:spacing w:lineRule="auto" w:line="360"/>
        <w:jc w:val="both"/>
        <w:rPr>
          <w:b/>
          <w:b/>
          <w:u w:val="single"/>
        </w:rPr>
      </w:pPr>
      <w:r>
        <w:rPr>
          <w:b/>
          <w:u w:val="single"/>
        </w:rPr>
        <w:t>Ad.pkt.14e</w:t>
      </w:r>
    </w:p>
    <w:p>
      <w:pPr>
        <w:pStyle w:val="Normal"/>
        <w:jc w:val="both"/>
        <w:rPr/>
      </w:pPr>
      <w:r>
        <w:rPr>
          <w:b/>
        </w:rPr>
        <w:t xml:space="preserve">Przewodnicząca Obrad </w:t>
      </w:r>
      <w:r>
        <w:rPr/>
        <w:t>odczytała projekt uchwały w sprawie przyjęcia aktualizacji Lokalnego Programu Rewitalizacji  Miasta Lidzbark na lata 2007-2015. Uwag nie wniesiono. W głosowaniu jawnym jednogłośnie ( nieobecni podczas głosowania  radni: M. Trzciński, A. Goszka) Rada Miejska podjęła</w:t>
      </w:r>
    </w:p>
    <w:p>
      <w:pPr>
        <w:pStyle w:val="Normal"/>
        <w:jc w:val="both"/>
        <w:rPr/>
      </w:pPr>
      <w:r>
        <w:rPr/>
      </w:r>
    </w:p>
    <w:p>
      <w:pPr>
        <w:pStyle w:val="Normal"/>
        <w:spacing w:lineRule="auto" w:line="360"/>
        <w:jc w:val="center"/>
        <w:rPr>
          <w:b/>
          <w:b/>
        </w:rPr>
      </w:pPr>
      <w:r>
        <w:rPr>
          <w:b/>
        </w:rPr>
        <w:t>Uchwałę Nr XLVI/350/10</w:t>
      </w:r>
    </w:p>
    <w:p>
      <w:pPr>
        <w:pStyle w:val="Normal"/>
        <w:spacing w:lineRule="auto" w:line="360"/>
        <w:jc w:val="center"/>
        <w:rPr>
          <w:b/>
          <w:b/>
        </w:rPr>
      </w:pPr>
      <w:r>
        <w:rPr>
          <w:b/>
        </w:rPr>
        <w:t>w sprawie przyjęcia aktualizacji Lokalnego Programu Rewitalizacji  Miasta Lidzbark na lata 2007-2015</w:t>
      </w:r>
    </w:p>
    <w:p>
      <w:pPr>
        <w:pStyle w:val="Normal"/>
        <w:spacing w:lineRule="auto" w:line="360"/>
        <w:jc w:val="both"/>
        <w:rPr>
          <w:b/>
          <w:b/>
          <w:u w:val="single"/>
        </w:rPr>
      </w:pPr>
      <w:r>
        <w:rPr>
          <w:b/>
          <w:u w:val="single"/>
        </w:rPr>
        <w:t>Ad.pkt.15f</w:t>
      </w:r>
    </w:p>
    <w:p>
      <w:pPr>
        <w:pStyle w:val="Normal"/>
        <w:spacing w:lineRule="auto" w:line="360"/>
        <w:jc w:val="both"/>
        <w:rPr>
          <w:b/>
          <w:b/>
          <w:u w:val="single"/>
        </w:rPr>
      </w:pPr>
      <w:r>
        <w:rPr>
          <w:b/>
          <w:u w:val="single"/>
        </w:rPr>
      </w:r>
    </w:p>
    <w:p>
      <w:pPr>
        <w:pStyle w:val="Normal"/>
        <w:jc w:val="both"/>
        <w:rPr/>
      </w:pPr>
      <w:r>
        <w:rPr>
          <w:b/>
        </w:rPr>
        <w:t xml:space="preserve">Przewodnicząca Obrad </w:t>
      </w:r>
      <w:r>
        <w:rPr/>
        <w:t>odczytała projekt uchwały w sprawie wyrażenia zgody na zbycie w trybie bezprzetargowym nieruchomości niezabudowanej położonej w Lidzbarku przy ulicy Dworcowej.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51/10</w:t>
      </w:r>
    </w:p>
    <w:p>
      <w:pPr>
        <w:pStyle w:val="Normal"/>
        <w:spacing w:lineRule="auto" w:line="360"/>
        <w:jc w:val="center"/>
        <w:rPr>
          <w:b/>
          <w:b/>
        </w:rPr>
      </w:pPr>
      <w:r>
        <w:rPr>
          <w:b/>
        </w:rPr>
        <w:t>w sprawie wyrażenia zgody na zbycie w trybie bezprzetargowym nieruchomości niezabudowanej położonej w Lidzbarku przy ulicy Dworcowej</w:t>
      </w:r>
    </w:p>
    <w:p>
      <w:pPr>
        <w:pStyle w:val="Normal"/>
        <w:spacing w:lineRule="auto" w:line="360"/>
        <w:jc w:val="both"/>
        <w:rPr>
          <w:b/>
          <w:b/>
          <w:u w:val="single"/>
        </w:rPr>
      </w:pPr>
      <w:r>
        <w:rPr>
          <w:b/>
          <w:u w:val="single"/>
        </w:rPr>
        <w:t>Ad.pkt.15g</w:t>
      </w:r>
    </w:p>
    <w:p>
      <w:pPr>
        <w:pStyle w:val="Normal"/>
        <w:jc w:val="both"/>
        <w:rPr/>
      </w:pPr>
      <w:r>
        <w:rPr>
          <w:b/>
        </w:rPr>
        <w:t xml:space="preserve">Przewodnicząca Obrad </w:t>
      </w:r>
      <w:r>
        <w:rPr/>
        <w:t>odczytała projekt uchwały w sprawie sprzedaży nieruchomości gruntowej zabudowanej na podstawie art. 231 § 2 kodeksu cywilnego.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52/10</w:t>
      </w:r>
    </w:p>
    <w:p>
      <w:pPr>
        <w:pStyle w:val="Normal"/>
        <w:spacing w:lineRule="auto" w:line="360"/>
        <w:jc w:val="center"/>
        <w:rPr>
          <w:b/>
          <w:b/>
        </w:rPr>
      </w:pPr>
      <w:r>
        <w:rPr>
          <w:b/>
        </w:rPr>
        <w:t>w sprawie sprzedaży nieruchomości gruntowej zabudowanej na podstawie art. 231 § 2 kodeksu cywilnego</w:t>
      </w:r>
    </w:p>
    <w:p>
      <w:pPr>
        <w:pStyle w:val="Normal"/>
        <w:spacing w:lineRule="auto" w:line="360"/>
        <w:jc w:val="center"/>
        <w:rPr>
          <w:b/>
          <w:b/>
        </w:rPr>
      </w:pPr>
      <w:r>
        <w:rPr>
          <w:b/>
        </w:rPr>
      </w:r>
    </w:p>
    <w:p>
      <w:pPr>
        <w:pStyle w:val="Normal"/>
        <w:spacing w:lineRule="auto" w:line="360"/>
        <w:jc w:val="both"/>
        <w:rPr>
          <w:b/>
          <w:b/>
          <w:u w:val="single"/>
        </w:rPr>
      </w:pPr>
      <w:r>
        <w:rPr>
          <w:b/>
          <w:u w:val="single"/>
        </w:rPr>
        <w:t>Ad.pkt.15h</w:t>
      </w:r>
    </w:p>
    <w:p>
      <w:pPr>
        <w:pStyle w:val="Normal"/>
        <w:jc w:val="both"/>
        <w:rPr/>
      </w:pPr>
      <w:r>
        <w:rPr>
          <w:b/>
        </w:rPr>
        <w:t xml:space="preserve">Przewodnicząca Obrad </w:t>
      </w:r>
      <w:r>
        <w:rPr/>
        <w:t>odczytała projekt uchwały w sprawie udzielenia pomocy finansowej dla Powiatu Działdowskiego.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53/10</w:t>
      </w:r>
    </w:p>
    <w:p>
      <w:pPr>
        <w:pStyle w:val="Normal"/>
        <w:spacing w:lineRule="auto" w:line="360"/>
        <w:jc w:val="center"/>
        <w:rPr>
          <w:b/>
          <w:b/>
        </w:rPr>
      </w:pPr>
      <w:r>
        <w:rPr>
          <w:b/>
        </w:rPr>
        <w:t>w sprawie udzielenia pomocy finansowej dla Powiatu Działdowskieg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 15i</w:t>
      </w:r>
    </w:p>
    <w:p>
      <w:pPr>
        <w:pStyle w:val="Normal"/>
        <w:jc w:val="both"/>
        <w:rPr/>
      </w:pPr>
      <w:r>
        <w:rPr>
          <w:b/>
        </w:rPr>
        <w:t xml:space="preserve">Przewodnicząca Obrad </w:t>
      </w:r>
      <w:r>
        <w:rPr/>
        <w:t>odczytała projekt uchwały w sprawie wyrażenia zgody na zawarcie kolejnej umowy najmu, po umowie zawartej na czas oznaczony, w trybie bezprzetargowym, nieruchomości lokalowej, położonej w budynku Ośrodka Zdrowia we wsi Stare Dłutowo, gmina Lidzbark.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I/354/10</w:t>
      </w:r>
    </w:p>
    <w:p>
      <w:pPr>
        <w:pStyle w:val="Normal"/>
        <w:spacing w:lineRule="auto" w:line="360"/>
        <w:jc w:val="center"/>
        <w:rPr>
          <w:b/>
          <w:b/>
        </w:rPr>
      </w:pPr>
      <w:r>
        <w:rPr>
          <w:b/>
        </w:rPr>
        <w:t>w sprawie wyrażenia zgody na zawarcie kolejnej umowy najmu, po umowie zawartej na czas oznaczony, w trybie bezprzetargowym, nieruchomości lokalowej, położonej w budynku Ośrodka Zdrowia we wsi Stare Dłutowo, gmina Lidzbark</w:t>
      </w:r>
    </w:p>
    <w:p>
      <w:pPr>
        <w:pStyle w:val="Normal"/>
        <w:spacing w:lineRule="auto" w:line="360"/>
        <w:jc w:val="center"/>
        <w:rPr>
          <w:b/>
          <w:b/>
        </w:rPr>
      </w:pPr>
      <w:r>
        <w:rPr>
          <w:b/>
        </w:rPr>
      </w:r>
    </w:p>
    <w:p>
      <w:pPr>
        <w:pStyle w:val="Normal"/>
        <w:spacing w:lineRule="auto" w:line="360"/>
        <w:jc w:val="both"/>
        <w:rPr>
          <w:b/>
          <w:b/>
          <w:u w:val="single"/>
        </w:rPr>
      </w:pPr>
      <w:r>
        <w:rPr>
          <w:b/>
          <w:u w:val="single"/>
        </w:rPr>
        <w:t>Ad.pkt.16</w:t>
      </w:r>
    </w:p>
    <w:p>
      <w:pPr>
        <w:pStyle w:val="Normal"/>
        <w:jc w:val="both"/>
        <w:rPr/>
      </w:pPr>
      <w:r>
        <w:rPr/>
        <w:t>Wobec wyczerpania wszystkich punktów porządku obrad Przewodnicząca Obrad  zamknęła XLVI Sesję Rady  Miejskiej w Lidzbarku.</w:t>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jc w:val="both"/>
        <w:rPr/>
      </w:pPr>
      <w:r>
        <w:rPr/>
        <w:tab/>
        <w:tab/>
        <w:tab/>
        <w:tab/>
        <w:tab/>
        <w:tab/>
        <w:tab/>
        <w:t xml:space="preserve">           Przewodnicząca Obrad</w:t>
      </w:r>
    </w:p>
    <w:p>
      <w:pPr>
        <w:pStyle w:val="Normal"/>
        <w:jc w:val="both"/>
        <w:rPr/>
      </w:pPr>
      <w:r>
        <w:rPr/>
        <w:tab/>
        <w:tab/>
        <w:tab/>
        <w:tab/>
        <w:tab/>
        <w:tab/>
        <w:tab/>
        <w:t xml:space="preserve"> </w:t>
      </w:r>
    </w:p>
    <w:p>
      <w:pPr>
        <w:pStyle w:val="Normal"/>
        <w:jc w:val="both"/>
        <w:rPr/>
      </w:pPr>
      <w:r>
        <w:rPr>
          <w:rFonts w:eastAsia="Times New Roman"/>
        </w:rPr>
        <w:t xml:space="preserve">                                                                                                 </w:t>
      </w:r>
      <w:r>
        <w:rPr/>
        <w:t>Irena Romulewicz</w:t>
      </w:r>
    </w:p>
    <w:p>
      <w:pPr>
        <w:pStyle w:val="Normal"/>
        <w:spacing w:lineRule="auto" w:line="360"/>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 do protokółu:</w:t>
      </w:r>
    </w:p>
    <w:p>
      <w:pPr>
        <w:pStyle w:val="Normal"/>
        <w:jc w:val="center"/>
        <w:rPr>
          <w:b/>
          <w:b/>
          <w:bCs/>
        </w:rPr>
      </w:pPr>
      <w:r>
        <w:rPr>
          <w:b/>
          <w:bCs/>
        </w:rPr>
        <w:t xml:space="preserve">Informacja z działalności międzysesyjnej </w:t>
      </w:r>
    </w:p>
    <w:p>
      <w:pPr>
        <w:pStyle w:val="Normal"/>
        <w:jc w:val="center"/>
        <w:rPr>
          <w:b/>
          <w:b/>
          <w:bCs/>
        </w:rPr>
      </w:pPr>
      <w:r>
        <w:rPr>
          <w:b/>
          <w:bCs/>
        </w:rPr>
        <w:t>Burmistrza Lidzbarka</w:t>
      </w:r>
    </w:p>
    <w:p>
      <w:pPr>
        <w:pStyle w:val="Normal"/>
        <w:jc w:val="center"/>
        <w:rPr>
          <w:b/>
          <w:b/>
          <w:bCs/>
        </w:rPr>
      </w:pPr>
      <w:r>
        <w:rPr>
          <w:b/>
          <w:bCs/>
        </w:rPr>
      </w:r>
    </w:p>
    <w:p>
      <w:pPr>
        <w:pStyle w:val="Normal"/>
        <w:jc w:val="both"/>
        <w:rPr>
          <w:b/>
          <w:b/>
          <w:bCs/>
        </w:rPr>
      </w:pPr>
      <w:r>
        <w:rPr>
          <w:b/>
          <w:bCs/>
        </w:rPr>
      </w:r>
    </w:p>
    <w:p>
      <w:pPr>
        <w:pStyle w:val="Normal"/>
        <w:jc w:val="both"/>
        <w:rPr/>
      </w:pPr>
      <w:r>
        <w:rPr/>
        <w:tab/>
        <w:t>W okresie międzysesyjnym tj. od dnia 30.07.2010 r. do dnia 02.09.2010 r. realizowano następujące zadania:</w:t>
      </w:r>
    </w:p>
    <w:p>
      <w:pPr>
        <w:pStyle w:val="Normal"/>
        <w:jc w:val="both"/>
        <w:rPr/>
      </w:pPr>
      <w:r>
        <w:rPr/>
      </w:r>
    </w:p>
    <w:p>
      <w:pPr>
        <w:pStyle w:val="Normal"/>
        <w:jc w:val="both"/>
        <w:rPr/>
      </w:pPr>
      <w:r>
        <w:rPr/>
        <w:t>1. Rozpoczęto  budowę drogi w Wąpiersku.</w:t>
      </w:r>
    </w:p>
    <w:p>
      <w:pPr>
        <w:pStyle w:val="Normal"/>
        <w:jc w:val="both"/>
        <w:rPr/>
      </w:pPr>
      <w:r>
        <w:rPr/>
        <w:t>2. Trwa budowa sieci kanalizacyjnej w Chełstach.</w:t>
      </w:r>
    </w:p>
    <w:p>
      <w:pPr>
        <w:pStyle w:val="Normal"/>
        <w:jc w:val="both"/>
        <w:rPr/>
      </w:pPr>
      <w:r>
        <w:rPr/>
        <w:t>3. Kontynuowane są prace przy budowie boisk Orlik 2012 w Lidzbarku i Starym Dłutowie .</w:t>
      </w:r>
    </w:p>
    <w:p>
      <w:pPr>
        <w:pStyle w:val="Normal"/>
        <w:jc w:val="both"/>
        <w:rPr/>
      </w:pPr>
      <w:r>
        <w:rPr/>
        <w:t>4. Zakończono budowę hali sportowo-widowiskowej w Lidzbarku i dokonano odbioru technicznego.</w:t>
      </w:r>
    </w:p>
    <w:p>
      <w:pPr>
        <w:pStyle w:val="Normal"/>
        <w:jc w:val="both"/>
        <w:rPr/>
      </w:pPr>
      <w:r>
        <w:rPr/>
        <w:t>5. Dzień 29.08.2010r. był dniem otwartym hali dla mieszkańców gminy.</w:t>
      </w:r>
    </w:p>
    <w:p>
      <w:pPr>
        <w:pStyle w:val="Normal"/>
        <w:jc w:val="both"/>
        <w:rPr/>
      </w:pPr>
      <w:r>
        <w:rPr/>
        <w:t>6. Trwają prace termomodernizacyjne budynku Gimnazjum.</w:t>
      </w:r>
    </w:p>
    <w:p>
      <w:pPr>
        <w:pStyle w:val="Normal"/>
        <w:jc w:val="both"/>
        <w:rPr/>
      </w:pPr>
      <w:r>
        <w:rPr/>
        <w:t>7. Zakończono budowę ul. Kraziewicza.</w:t>
      </w:r>
    </w:p>
    <w:p>
      <w:pPr>
        <w:pStyle w:val="Normal"/>
        <w:jc w:val="both"/>
        <w:rPr/>
      </w:pPr>
      <w:r>
        <w:rPr/>
        <w:t>8. Wykonano następny etap budowy drogi do stacji uzdatniania wody w Jeleniu.</w:t>
      </w:r>
    </w:p>
    <w:p>
      <w:pPr>
        <w:pStyle w:val="Normal"/>
        <w:jc w:val="both"/>
        <w:rPr/>
      </w:pPr>
      <w:r>
        <w:rPr/>
        <w:t>9. Wykonano dokumentację techniczną na modernizację ul 3 Maja wraz z ciągiem pieszo-rowerowym od ul. Zieluńskiej w kierunku Jamielnika. Będzie to wspólna inwestycja z Powiatem.</w:t>
      </w:r>
    </w:p>
    <w:p>
      <w:pPr>
        <w:pStyle w:val="Normal"/>
        <w:jc w:val="both"/>
        <w:rPr/>
      </w:pPr>
      <w:r>
        <w:rPr/>
        <w:t>10. Trwa opracowywanie dokumentacji technicznej na ul. Kołłątaja, Rejtana do ul. Zieluńskiej.</w:t>
      </w:r>
    </w:p>
    <w:p>
      <w:pPr>
        <w:pStyle w:val="Normal"/>
        <w:jc w:val="both"/>
        <w:rPr/>
      </w:pPr>
      <w:r>
        <w:rPr/>
        <w:t>11. Wyłoniono wykonawcę budowy chodnika wraz z zatoką autobusową w Słupie.</w:t>
      </w:r>
    </w:p>
    <w:p>
      <w:pPr>
        <w:pStyle w:val="Normal"/>
        <w:jc w:val="both"/>
        <w:rPr/>
      </w:pPr>
      <w:r>
        <w:rPr/>
        <w:t xml:space="preserve">12. Wykonano dokumentację techniczną na budowę chodnika z odwodnieniem w Bryńsku. Prace rozpoczną się w październiku.  </w:t>
      </w:r>
    </w:p>
    <w:p>
      <w:pPr>
        <w:pStyle w:val="Normal"/>
        <w:jc w:val="both"/>
        <w:rPr/>
      </w:pPr>
      <w:r>
        <w:rPr/>
      </w:r>
    </w:p>
    <w:p>
      <w:pPr>
        <w:pStyle w:val="Tekstpodstawowy31"/>
        <w:spacing w:before="0" w:after="0"/>
        <w:ind w:left="720" w:hanging="0"/>
        <w:jc w:val="both"/>
        <w:rPr>
          <w:sz w:val="24"/>
          <w:szCs w:val="24"/>
        </w:rPr>
      </w:pPr>
      <w:r>
        <w:rPr>
          <w:sz w:val="24"/>
          <w:szCs w:val="24"/>
        </w:rPr>
      </w:r>
    </w:p>
    <w:p>
      <w:pPr>
        <w:pStyle w:val="Tekstpodstawowy31"/>
        <w:spacing w:before="0" w:after="0"/>
        <w:ind w:left="360" w:hanging="0"/>
        <w:jc w:val="center"/>
        <w:rPr>
          <w:b/>
          <w:b/>
          <w:sz w:val="24"/>
          <w:szCs w:val="24"/>
        </w:rPr>
      </w:pPr>
      <w:r>
        <w:rPr>
          <w:b/>
          <w:sz w:val="24"/>
          <w:szCs w:val="24"/>
        </w:rPr>
      </w:r>
    </w:p>
    <w:p>
      <w:pPr>
        <w:pStyle w:val="Tekstpodstawowy31"/>
        <w:spacing w:before="0" w:after="0"/>
        <w:ind w:left="360" w:hanging="0"/>
        <w:jc w:val="center"/>
        <w:rPr>
          <w:b/>
          <w:b/>
          <w:sz w:val="24"/>
          <w:szCs w:val="24"/>
        </w:rPr>
      </w:pPr>
      <w:r>
        <w:rPr>
          <w:b/>
          <w:sz w:val="24"/>
          <w:szCs w:val="24"/>
        </w:rPr>
        <w:t>W okresie międzysesyjnym Burmistrz wydał 7 zarządzeń:</w:t>
      </w:r>
    </w:p>
    <w:p>
      <w:pPr>
        <w:pStyle w:val="Tekstpodstawowy31"/>
        <w:spacing w:before="0" w:after="0"/>
        <w:ind w:left="360" w:hanging="0"/>
        <w:jc w:val="both"/>
        <w:rPr>
          <w:b/>
          <w:b/>
          <w:sz w:val="24"/>
          <w:szCs w:val="24"/>
        </w:rPr>
      </w:pPr>
      <w:r>
        <w:rPr>
          <w:b/>
          <w:sz w:val="24"/>
          <w:szCs w:val="24"/>
        </w:rPr>
      </w:r>
    </w:p>
    <w:p>
      <w:pPr>
        <w:pStyle w:val="Tekstpodstawowy31"/>
        <w:numPr>
          <w:ilvl w:val="2"/>
          <w:numId w:val="3"/>
        </w:numPr>
        <w:spacing w:before="0" w:after="0"/>
        <w:jc w:val="both"/>
        <w:rPr>
          <w:sz w:val="24"/>
          <w:szCs w:val="24"/>
        </w:rPr>
      </w:pPr>
      <w:r>
        <w:rPr>
          <w:sz w:val="24"/>
          <w:szCs w:val="24"/>
        </w:rPr>
        <w:t>Zarządzenie Nr 41/10 z dnia 6 sierpnia 2010r. w sprawie powołania Komisji Przetargowej (sprzedaż nieruchomości niezabud. w Starym Dłutowie),</w:t>
      </w:r>
    </w:p>
    <w:p>
      <w:pPr>
        <w:pStyle w:val="Tekstpodstawowy31"/>
        <w:numPr>
          <w:ilvl w:val="2"/>
          <w:numId w:val="3"/>
        </w:numPr>
        <w:spacing w:before="0" w:after="0"/>
        <w:jc w:val="both"/>
        <w:rPr>
          <w:sz w:val="24"/>
          <w:szCs w:val="24"/>
        </w:rPr>
      </w:pPr>
      <w:r>
        <w:rPr>
          <w:sz w:val="24"/>
          <w:szCs w:val="24"/>
        </w:rPr>
        <w:t>Zarządzenie Nr 42/10 z dnia 6 sierpnia 2010r. w sprawie powołania Komisji Przetargowej (sprzedaż nieruchomości niezabud. w Bryńsku),</w:t>
      </w:r>
    </w:p>
    <w:p>
      <w:pPr>
        <w:pStyle w:val="Tekstpodstawowy31"/>
        <w:numPr>
          <w:ilvl w:val="2"/>
          <w:numId w:val="3"/>
        </w:numPr>
        <w:spacing w:before="0" w:after="0"/>
        <w:jc w:val="both"/>
        <w:rPr>
          <w:sz w:val="24"/>
          <w:szCs w:val="24"/>
        </w:rPr>
      </w:pPr>
      <w:r>
        <w:rPr>
          <w:sz w:val="24"/>
          <w:szCs w:val="24"/>
        </w:rPr>
        <w:t>Zarządzenie  Nr 43/10 z dnia 18 sierpnia 2010r. w sprawie dokonania zmian w budżecie gminy na 2010r.,</w:t>
      </w:r>
    </w:p>
    <w:p>
      <w:pPr>
        <w:pStyle w:val="Tekstpodstawowy31"/>
        <w:numPr>
          <w:ilvl w:val="2"/>
          <w:numId w:val="3"/>
        </w:numPr>
        <w:spacing w:before="0" w:after="0"/>
        <w:jc w:val="both"/>
        <w:rPr>
          <w:sz w:val="24"/>
          <w:szCs w:val="24"/>
        </w:rPr>
      </w:pPr>
      <w:r>
        <w:rPr>
          <w:sz w:val="24"/>
          <w:szCs w:val="24"/>
        </w:rPr>
        <w:t>Zarządzenie Nr 44/10 z dnia 18 sierpnia 2010r. w sprawie  ustalenia zasad pokrywania wydatków związanych z działalnością Komisji egzaminacyjnych dla nauczyciela ubiegającego się o awans zawodowy na stopień nauczyciela mianowanego,</w:t>
      </w:r>
    </w:p>
    <w:p>
      <w:pPr>
        <w:pStyle w:val="Tekstpodstawowy31"/>
        <w:numPr>
          <w:ilvl w:val="2"/>
          <w:numId w:val="3"/>
        </w:numPr>
        <w:spacing w:before="0" w:after="0"/>
        <w:jc w:val="both"/>
        <w:rPr>
          <w:sz w:val="24"/>
          <w:szCs w:val="24"/>
        </w:rPr>
      </w:pPr>
      <w:r>
        <w:rPr>
          <w:sz w:val="24"/>
          <w:szCs w:val="24"/>
        </w:rPr>
        <w:t>Zarządzenie Nr 45/10 z dnia 24 sierpnia 2010r. w sprawie przyjęcia informacji o przebiegu wykonania budżetu gminy za I półrocze 2010r.,</w:t>
      </w:r>
    </w:p>
    <w:p>
      <w:pPr>
        <w:pStyle w:val="Tekstpodstawowy31"/>
        <w:numPr>
          <w:ilvl w:val="2"/>
          <w:numId w:val="3"/>
        </w:numPr>
        <w:spacing w:before="0" w:after="0"/>
        <w:jc w:val="both"/>
        <w:rPr>
          <w:sz w:val="24"/>
          <w:szCs w:val="24"/>
        </w:rPr>
      </w:pPr>
      <w:r>
        <w:rPr>
          <w:sz w:val="24"/>
          <w:szCs w:val="24"/>
        </w:rPr>
        <w:t>Zarządzenie Nr 46/10 z dnia 24 sierpnia 2010r.w sprawie przekazania Miejskiemu Ośrodkowi Sportu i Rekreacji w Lidzbarku środków trwałych (nakł. poniesione  na zadanie  pn. „Zagospodarowanie nabrzeża Jeziora Lidzbarskiego”),</w:t>
      </w:r>
    </w:p>
    <w:p>
      <w:pPr>
        <w:pStyle w:val="Tekstpodstawowy31"/>
        <w:numPr>
          <w:ilvl w:val="2"/>
          <w:numId w:val="3"/>
        </w:numPr>
        <w:spacing w:before="0" w:after="0"/>
        <w:jc w:val="both"/>
        <w:rPr>
          <w:sz w:val="24"/>
          <w:szCs w:val="24"/>
        </w:rPr>
      </w:pPr>
      <w:r>
        <w:rPr>
          <w:sz w:val="24"/>
          <w:szCs w:val="24"/>
        </w:rPr>
        <w:t xml:space="preserve">Zarządzenie Nr 47/10 z dnia 24 sierpnia 2010r.w sprawie przekazania Miejskiemu Ośrodkowi Sportu i Rekreacji w Lidzbarku środków trwałych (nakł. poniesione  na zadanie  pn. Zagospodarowanie pustych przestrzeni nad jeziorem Lidzbarskim wraz z budową monitoringu).  </w:t>
      </w:r>
    </w:p>
    <w:p>
      <w:pPr>
        <w:pStyle w:val="Tekstpodstawowy31"/>
        <w:spacing w:before="0" w:after="0"/>
        <w:ind w:left="851" w:hanging="0"/>
        <w:jc w:val="both"/>
        <w:rPr>
          <w:sz w:val="24"/>
          <w:szCs w:val="24"/>
        </w:rPr>
      </w:pPr>
      <w:r>
        <w:rPr>
          <w:sz w:val="24"/>
          <w:szCs w:val="24"/>
        </w:rPr>
      </w:r>
    </w:p>
    <w:p>
      <w:pPr>
        <w:pStyle w:val="Tekstpodstawowy31"/>
        <w:spacing w:before="0" w:after="0"/>
        <w:ind w:left="851" w:hanging="0"/>
        <w:jc w:val="both"/>
        <w:rPr>
          <w:sz w:val="24"/>
          <w:szCs w:val="24"/>
        </w:rPr>
      </w:pPr>
      <w:r>
        <w:rPr>
          <w:sz w:val="24"/>
          <w:szCs w:val="24"/>
        </w:rPr>
      </w:r>
    </w:p>
    <w:p>
      <w:pPr>
        <w:pStyle w:val="Tekstpodstawowy31"/>
        <w:spacing w:before="0" w:after="0"/>
        <w:ind w:left="851" w:hanging="0"/>
        <w:jc w:val="both"/>
        <w:rPr>
          <w:sz w:val="24"/>
          <w:szCs w:val="24"/>
        </w:rPr>
      </w:pPr>
      <w:r>
        <w:rPr>
          <w:sz w:val="24"/>
          <w:szCs w:val="24"/>
        </w:rPr>
      </w:r>
    </w:p>
    <w:p>
      <w:pPr>
        <w:pStyle w:val="Tekstpodstawowy31"/>
        <w:spacing w:before="0" w:after="0"/>
        <w:ind w:left="851" w:hanging="0"/>
        <w:jc w:val="both"/>
        <w:rPr>
          <w:sz w:val="24"/>
          <w:szCs w:val="24"/>
        </w:rPr>
      </w:pPr>
      <w:r>
        <w:rPr>
          <w:sz w:val="24"/>
          <w:szCs w:val="24"/>
        </w:rPr>
      </w:r>
    </w:p>
    <w:p>
      <w:pPr>
        <w:pStyle w:val="Normal"/>
        <w:jc w:val="both"/>
        <w:rPr>
          <w:bCs/>
          <w:sz w:val="24"/>
          <w:szCs w:val="24"/>
        </w:rPr>
      </w:pPr>
      <w:r>
        <w:rPr>
          <w:bCs/>
          <w:sz w:val="24"/>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rFonts w:ascii="Times New Roman" w:hAnsi="Times New Roman" w:cs="Times New Roman"/>
          <w:b/>
          <w:b/>
          <w:bCs/>
          <w:szCs w:val="24"/>
        </w:rPr>
      </w:pPr>
      <w:r>
        <w:rPr>
          <w:rFonts w:cs="Times New Roman"/>
          <w:b/>
          <w:bCs/>
          <w:szCs w:val="24"/>
        </w:rPr>
      </w:r>
    </w:p>
    <w:p>
      <w:pPr>
        <w:pStyle w:val="TextBody"/>
        <w:ind w:firstLine="708"/>
        <w:jc w:val="both"/>
        <w:rPr/>
      </w:pPr>
      <w:r>
        <w:rPr/>
        <w:t>Na Sesji  w dniu 29 lipca 2010r. Rada Miejska podjęła łącznie 3 uchwały.</w:t>
      </w:r>
    </w:p>
    <w:p>
      <w:pPr>
        <w:pStyle w:val="TextBodyIndent"/>
        <w:rPr>
          <w:b/>
          <w:b/>
        </w:rPr>
      </w:pPr>
      <w:r>
        <w:rPr/>
        <w:t>Uchwały zostały przesłane do organu nadzoru - Regionalnej Izby Obrachunkowej w Olsztynie.</w:t>
      </w:r>
    </w:p>
    <w:p>
      <w:pPr>
        <w:pStyle w:val="TextBodyIndent"/>
        <w:jc w:val="center"/>
        <w:rPr>
          <w:b/>
          <w:b/>
          <w:bCs/>
        </w:rPr>
      </w:pPr>
      <w:r>
        <w:rPr>
          <w:b/>
          <w:bCs/>
        </w:rPr>
        <w:t>Realizacja uchwał przedstawia się następująco:</w:t>
      </w:r>
    </w:p>
    <w:p>
      <w:pPr>
        <w:pStyle w:val="TextBody"/>
        <w:rPr>
          <w:b/>
          <w:b/>
          <w:bCs/>
        </w:rPr>
      </w:pPr>
      <w:r>
        <w:rPr>
          <w:b/>
          <w:bCs/>
        </w:rPr>
      </w:r>
    </w:p>
    <w:p>
      <w:pPr>
        <w:pStyle w:val="TextBody"/>
        <w:jc w:val="both"/>
        <w:rPr/>
      </w:pPr>
      <w:r>
        <w:rPr/>
        <w:t>1. Uchwała Nr XLV/343/10 Rady Miejskiej w Lidzbarku z dnia 29 lipca 2010r  w sprawie dokonania zmian w budżecie gminy na rok 201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chwała zrealizowana: zmiany dokonane zostały zgodnie z uchwałą po stronie   dochodów i wydatków.</w:t>
      </w:r>
    </w:p>
    <w:p>
      <w:pPr>
        <w:pStyle w:val="TextBody"/>
        <w:jc w:val="both"/>
        <w:rPr>
          <w:rFonts w:ascii="Times New Roman" w:hAnsi="Times New Roman" w:cs="Times New Roman"/>
          <w:i/>
          <w:i/>
          <w:sz w:val="24"/>
          <w:szCs w:val="24"/>
        </w:rPr>
      </w:pPr>
      <w:r>
        <w:rPr>
          <w:rFonts w:cs="Times New Roman"/>
          <w:i/>
          <w:sz w:val="24"/>
          <w:szCs w:val="24"/>
        </w:rPr>
      </w:r>
    </w:p>
    <w:p>
      <w:pPr>
        <w:pStyle w:val="TextBody"/>
        <w:jc w:val="both"/>
        <w:rPr/>
      </w:pPr>
      <w:r>
        <w:rPr/>
        <w:t>2.  Uchwała Nr XLV/344/10 Rady Miejskiej w Lidzbarku z dnia 29 lipca 2010r  w sprawie udzielenia pomocy finansowej dla Województwa Warmińsko-Mazurskiego,</w:t>
      </w:r>
    </w:p>
    <w:p>
      <w:pPr>
        <w:pStyle w:val="TextBody"/>
        <w:rPr>
          <w:b/>
          <w:b/>
        </w:rPr>
      </w:pPr>
      <w:r>
        <w:rPr>
          <w:b/>
        </w:rPr>
        <w:t>Uchwała zrealizowana.</w:t>
      </w:r>
    </w:p>
    <w:p>
      <w:pPr>
        <w:pStyle w:val="TextBody"/>
        <w:rPr>
          <w:b/>
          <w:b/>
        </w:rPr>
      </w:pPr>
      <w:r>
        <w:rPr>
          <w:b/>
        </w:rPr>
      </w:r>
    </w:p>
    <w:p>
      <w:pPr>
        <w:pStyle w:val="TextBody"/>
        <w:rPr/>
      </w:pPr>
      <w:r>
        <w:rPr/>
        <w:t>3. Uchwała Nr XLV/345/10 Rady Miejskiej w Lidzbarku z dnia 29 lipca 2010r  w sprawie określenia zakresu i formy informacji o przebiegu wykonania budżetu Gminy Lidzbark za pierwsze półrocze roku budżetowego</w:t>
      </w:r>
    </w:p>
    <w:p>
      <w:pPr>
        <w:pStyle w:val="Normal"/>
        <w:jc w:val="both"/>
        <w:rPr>
          <w:b/>
          <w:b/>
        </w:rPr>
      </w:pPr>
      <w:r>
        <w:rPr>
          <w:b/>
        </w:rPr>
        <w:t>Wdrożono sposób informacji o przebiegu wykonania budżetu za I półrocze</w:t>
      </w:r>
    </w:p>
    <w:sectPr>
      <w:footerReference w:type="default" r:id="rId2"/>
      <w:footerReference w:type="first" r:id="rId3"/>
      <w:type w:val="nextPage"/>
      <w:pgSz w:w="11906" w:h="16838"/>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ndale Sans UI;Arial Unicode M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eastAsia="Andale Sans UI;Arial Unicode MS"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Andale Sans UI;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spacing w:before="0" w:after="120"/>
    </w:pPr>
    <w:rPr>
      <w:rFonts w:eastAsia="Times New Roma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2:00Z</dcterms:created>
  <dc:creator>urzad</dc:creator>
  <dc:description/>
  <cp:keywords/>
  <dc:language>en-US</dc:language>
  <cp:lastModifiedBy>urzad</cp:lastModifiedBy>
  <cp:lastPrinted>2010-10-04T08:31:00Z</cp:lastPrinted>
  <dcterms:modified xsi:type="dcterms:W3CDTF">2010-10-04T06:33:00Z</dcterms:modified>
  <cp:revision>45</cp:revision>
  <dc:subject/>
  <dc:title/>
</cp:coreProperties>
</file>